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18/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ов безвозмездного пользования движимым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имуществом по результатам открытого аукци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6.07.2006 №135-ФЗ «О защите конкуренции», приказом Федеральной антимонопольной службы от 10.02.2010 г. №67           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брания представителей муниципального образования Веневский район 5-го созыва от 30.06.2016 г. №31/175 «Об утверждении Положения о порядке владения, пользования и распоряжения имуществом, находящимся в собственности муниципального образования Веневский район», рассмотрев предоставленное администрацией муниципального образования Веневский район предложение, в целях эффективного управления и распоряжения муниципальной собственностью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подготовить и провести открытый аукцион на право заключения договоров безвозмездного пользования на следующие объекты движимого муниципального имуществ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пециальный автомобиль ЗИЛ130 АЦ40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отсутствует, модель, №двигателя 618446, шасси (рама) №1976799, 1983 года выпуска, цвет-красный, регистрационный знак М814УХ71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пециальный автомобиль ЗИЛ131 АЦ137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отсутствует, модель, №двигателя 329192, шасси (рама) №427734, 1981 года выпуска, цвет–красный, регистрационный знак К908АЕ7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официального опубликования в средствах массовой информ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358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Собрания представителей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  <w:t xml:space="preserve">                      </w:t>
            </w:r>
            <w:r>
              <w:rPr>
                <w:b/>
                <w:sz w:val="28"/>
                <w:szCs w:val="28"/>
                <w:lang w:eastAsia="ar-SA"/>
              </w:rPr>
              <w:t xml:space="preserve">С.Н. Бузовкина  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3:00Z</dcterms:created>
  <dc:creator>User</dc:creator>
  <dc:description/>
  <cp:keywords/>
  <dc:language>en-US</dc:language>
  <cp:lastModifiedBy>Пользователь</cp:lastModifiedBy>
  <cp:lastPrinted>2019-10-11T09:40:00Z</cp:lastPrinted>
  <dcterms:modified xsi:type="dcterms:W3CDTF">2019-10-30T13:09:00Z</dcterms:modified>
  <cp:revision>161</cp:revision>
  <dc:subject/>
  <dc:title>Российская Федерация</dc:title>
</cp:coreProperties>
</file>