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УЛЬ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Е ОБРАЗОВА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НЕВСКИЙ РАЙОН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1"/>
        <w:spacing w:before="0" w:after="0"/>
        <w:ind w:left="-567" w:right="-143" w:hanging="0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 xml:space="preserve">СОБРАНИЕ ПРЕДСТАВИТЕЛЕЙ </w:t>
      </w:r>
    </w:p>
    <w:p>
      <w:pPr>
        <w:pStyle w:val="Heading1"/>
        <w:spacing w:before="0" w:after="0"/>
        <w:ind w:left="-567" w:right="-143" w:hanging="0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>МУНИЦИПАЛЬНОГО ОБРАЗОВАНИЯ ВЕНЕВСКИЙ РАЙОН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6-го созыв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17-е заседание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т 27 сентября 2019 г.</w:t>
      </w: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  <w:u w:val="single"/>
        </w:rPr>
        <w:t>№ 17/9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. Венев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рогнозный план (программу) приватизации муниципального имущества муниципального образования Веневский район на 2019 год</w:t>
      </w:r>
    </w:p>
    <w:p>
      <w:pPr>
        <w:pStyle w:val="TextBodyIndent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Гражданским кодексом Российской Федерации, Федеральным законом от 21.12.2001 №178-ФЗ «О приватизации государственного и муниципального имущества», Федеральным законом 06.10.2003 №131-ФЗ «Об общих принципах организации местного самоуправления в Российской Федерации», </w:t>
      </w:r>
      <w:r>
        <w:rPr>
          <w:sz w:val="28"/>
        </w:rPr>
        <w:t xml:space="preserve">Уставом муниципального образования Веневский район, рассмотрев </w:t>
      </w:r>
      <w:r>
        <w:rPr>
          <w:sz w:val="28"/>
          <w:szCs w:val="28"/>
        </w:rPr>
        <w:t>обращение администрации муниципального образования Веневский район,</w:t>
      </w:r>
      <w:r>
        <w:rPr>
          <w:sz w:val="28"/>
        </w:rPr>
        <w:t xml:space="preserve"> в целях эффективного управления и распоряжения муниципальной собственностью, Собрание представителей муниципального образования Веневский район РЕШИЛО:</w:t>
      </w:r>
    </w:p>
    <w:p>
      <w:pPr>
        <w:pStyle w:val="ConsNormal"/>
        <w:widowControl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 Внести в решение Собрания представителей муниципального образования Веневский район от 27 ноября 2018 г. №3/150 «О прогнозном плане (программе) приватизации муниципального имущества муниципального образования Веневский район на 2019 год» следующие изменени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1. Абзац 6 раздел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читать в следующей редакции: «</w:t>
      </w:r>
      <w:r>
        <w:rPr>
          <w:rFonts w:cs="Times New Roman"/>
          <w:sz w:val="28"/>
          <w:szCs w:val="28"/>
        </w:rPr>
        <w:t>Планируемые поступления в бюджет муниципального образования Веневский район                     от приватизации муниципального имущества в размере 12,1 млн. рублей в 2019 году предполагается обеспечить за счет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/>
          <w:sz w:val="28"/>
          <w:szCs w:val="28"/>
        </w:rPr>
        <w:t>- продажи муниципальных нежилых зданий и помещений–7,4 млн. рублей;</w:t>
      </w:r>
    </w:p>
    <w:p>
      <w:pPr>
        <w:pStyle w:val="Normal"/>
        <w:widowControl w:val="false"/>
        <w:autoSpaceDE w:val="false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 продажи земельных участков под нежилыми зданиями–4,7 млн. рублей.»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1.2. Таблицу п.2.1. раздела </w:t>
      </w:r>
      <w:r>
        <w:rPr>
          <w:rFonts w:cs="Times New Roman"/>
          <w:sz w:val="28"/>
          <w:szCs w:val="28"/>
          <w:lang w:val="en-US"/>
        </w:rPr>
        <w:t>II</w:t>
      </w:r>
      <w:r>
        <w:rPr>
          <w:rFonts w:cs="Times New Roman"/>
          <w:sz w:val="28"/>
          <w:szCs w:val="28"/>
        </w:rPr>
        <w:t xml:space="preserve"> изложить в следующей редакции: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94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6945"/>
        <w:gridCol w:w="1702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№ </w:t>
            </w:r>
            <w:r>
              <w:rPr>
                <w:rFonts w:cs="Times New Roman"/>
                <w:sz w:val="28"/>
                <w:szCs w:val="28"/>
              </w:rPr>
              <w:t>п/п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Наименование объекта и </w:t>
              <w:br/>
              <w:t>его местонахождение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Прогнозный </w:t>
              <w:br/>
              <w:t>доход</w:t>
            </w:r>
          </w:p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(тыс. руб.)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8"/>
                <w:szCs w:val="28"/>
              </w:rPr>
              <w:t>1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28"/>
                <w:szCs w:val="28"/>
              </w:rPr>
              <w:t xml:space="preserve">Нежилое здание площадью 282,5 кв.м с кадастровым номером 71:05:060824:134, расположенное по адресу: Тульская область, Веневский район, д. </w:t>
            </w:r>
            <w:r>
              <w:rPr>
                <w:rFonts w:cs="Times New Roman"/>
                <w:bCs/>
                <w:sz w:val="28"/>
                <w:szCs w:val="28"/>
              </w:rPr>
              <w:t xml:space="preserve">Анишино, </w:t>
            </w:r>
          </w:p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ул. Заводская, д. 6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59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земельный участок площадью 6200 кв.м с кадастровым номером 71:05:060824:11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742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Нежилое строение общей площадью 60,9 кв.м </w:t>
            </w:r>
          </w:p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с кадастровым номером 71:05:030201:5759, расположенное по адресу: Тульская область, Веневский район, г. Венев,</w:t>
            </w:r>
            <w:r>
              <w:rPr>
                <w:bCs/>
                <w:sz w:val="28"/>
                <w:szCs w:val="28"/>
              </w:rPr>
              <w:t xml:space="preserve"> мкр. Южный, вблизи д. 4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ежилое строение общей площадью 69,4 кв.м</w:t>
            </w:r>
          </w:p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 кадастровым номером 71:05:030201:5760, расположенное по адресу: Тульская область, Веневский район, г. Венев, мкр. Южный, вблизи д. 4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50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земельный участок площадью 439 кв.м с кадастровым номером 71:05:030201:582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400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8"/>
                <w:szCs w:val="28"/>
              </w:rPr>
              <w:t>3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Нежилое здание площадью 610,8 кв.м с кадастровым номером 71:05:040405:325, расположенное по адресу: Тульская область, Веневский район, с. Гати, </w:t>
            </w:r>
          </w:p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ул. Воронковка, д. 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700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земельный участок площадью 3800 кв.м с кадастровым номером 71:05:040405:34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470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4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Нежилое здание (овощехранилище) общей площадью 599,5 кв.м с кадастровым номером 71:05:010515:461, расположенное по адресу: Тульская область, Веневский район, с. Дьяконово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000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земельный участок площадью 1600 кв.м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8"/>
                <w:szCs w:val="28"/>
              </w:rPr>
              <w:t>25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5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Нежилое помещение общей площадью 30,3 кв.м с кадастровым номером 71:05:020509:272, расположенное по адресу: Тульская область, Веневский район, 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. Каменный,</w:t>
            </w:r>
            <w:r>
              <w:rPr>
                <w:bCs/>
                <w:sz w:val="28"/>
                <w:szCs w:val="28"/>
              </w:rPr>
              <w:t xml:space="preserve"> ул. Березовая, д. 1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8"/>
                <w:szCs w:val="28"/>
              </w:rPr>
              <w:t>150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6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Нежилое здание общей площадью 221 кв.м с кадастровым номером 71:05:060604:404, расположенное по адресу: Тульская область, Веневский район, с. Клин,</w:t>
            </w:r>
            <w:r>
              <w:rPr>
                <w:bCs/>
                <w:sz w:val="28"/>
                <w:szCs w:val="28"/>
              </w:rPr>
              <w:t xml:space="preserve"> ул. Молодежная, д. 2 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земельный участок площадью 6353 кв.м с кадастровым номером 71:05:060604:42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950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7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Нежилое здание площадью 62,7 кв.м с кадастровым номером 71:05:010604:525, расположенное по адресу: Тульская область, Веневский район, с. Козловка, </w:t>
            </w:r>
          </w:p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ул. Луговая, д. 1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20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28"/>
                <w:szCs w:val="28"/>
              </w:rPr>
              <w:t>земельный участок площадью 219 кв.м с кадастровым номером 71:05:010604:85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49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8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ъект незавершенного строительства (степень готовности 40%), проектируемое назначение-нежилое здание площадью застройки 210 кв.м с кадастровым номером </w:t>
            </w:r>
            <w:r>
              <w:rPr>
                <w:rFonts w:cs="Times New Roman"/>
                <w:sz w:val="28"/>
                <w:szCs w:val="28"/>
              </w:rPr>
              <w:t xml:space="preserve">71:05:010405:2503, расположенное по адресу: Тульская область, Веневский район, п. Мордвес, </w:t>
            </w:r>
          </w:p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ул. Старокаширская, д. 1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28"/>
                <w:szCs w:val="28"/>
              </w:rPr>
              <w:t>земельный участок площадью 1200 кв.м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00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9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ъект незавершенного строительства (степень готовности 40%), проектируемое назначение-нежилое здание площадью застройки 210 кв.м с кадастровым номером </w:t>
            </w:r>
            <w:r>
              <w:rPr>
                <w:rFonts w:cs="Times New Roman"/>
                <w:sz w:val="28"/>
                <w:szCs w:val="28"/>
              </w:rPr>
              <w:t xml:space="preserve">71:05:010405:2506, расположенное по адресу: Тульская область, Веневский район, п. Мордвес, </w:t>
            </w:r>
          </w:p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ул. Старокаширская, д. 1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28"/>
                <w:szCs w:val="28"/>
              </w:rPr>
              <w:t>земельный участок площадью1200 кв.м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0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Нежилое помещение площадью 32,9 кв. с кадастровым номером 71:05:010304:760, расположенное по адресу: Тульская область, Веневский район, п. Оленьковский, ул. Дорожная, д. 5, кв. 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50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1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28"/>
                <w:szCs w:val="28"/>
              </w:rPr>
              <w:t xml:space="preserve">Нежилое здание площадью 371,1 кв.м с кадастровым номером 71:05:040105:302, расположенное по адресу: Тульская область, Веневский район, с. </w:t>
            </w:r>
            <w:r>
              <w:rPr>
                <w:rFonts w:cs="Times New Roman"/>
                <w:bCs/>
                <w:sz w:val="28"/>
                <w:szCs w:val="28"/>
              </w:rPr>
              <w:t>Поветкино,</w:t>
            </w:r>
          </w:p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ул. Центральная, д. 6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50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земельный участок площадью 3500 кв.м с кадастровым номером 71:05:040105:31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430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2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Нежилое здание площадью 81,9 кв.м с кадастровым номером 71:05:040105:329, расположенное по адресу: Тульская область, Веневский район, с. Поветкино,</w:t>
            </w:r>
          </w:p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ул. Центральная, д. 54 б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40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земельный участок площадью 524 кв.м с кадастровым номером 71:05:040105:34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94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3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28"/>
                <w:szCs w:val="28"/>
              </w:rPr>
              <w:t>Нежилое (административное) здание площадью 144,3 кв.м с кадастровым номером 71:05:030304:910, расположенное по адресу: Тульская область, Веневский район, г. Венев, ул. Красная Площадь, д. 26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800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28"/>
                <w:szCs w:val="28"/>
              </w:rPr>
              <w:t>Земельный участок площадью 430 кв.м с кадастровым номером 71:05:030304:5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00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4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Имущественный комплекс:</w:t>
            </w:r>
          </w:p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Котельная площадью 660,7 кв.м с кадастровым номером 71:05:050703:1114, расположенная по адресу: Тульская область, Веневский район, пос. Грицовский, ул. Больничная, строение 4А, труба котельной высотой 25 м с кадастровым номером 71:05:050703:1113, расположенная по адресу: Тульская область, Веневский район, пос. Грицовский, ул. Больничная, строение 4А, сооружение 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000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Земельный участок площадью 2 589 кв.м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7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ИТОГО: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960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В том числе: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Объекты недвижимост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8"/>
                <w:szCs w:val="28"/>
              </w:rPr>
              <w:t>491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Земельные участк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8"/>
                <w:szCs w:val="28"/>
              </w:rPr>
              <w:t>468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кроме того НДС 20%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983,8</w:t>
            </w:r>
          </w:p>
        </w:tc>
      </w:tr>
    </w:tbl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решение вступает в силу со дня его официального опубликования в средствах массовой информаци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uppressAutoHyphens w:val="true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  <w:t>Заместитель председателя</w:t>
            </w:r>
          </w:p>
          <w:p>
            <w:pPr>
              <w:pStyle w:val="Normal"/>
              <w:suppressAutoHyphens w:val="true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  <w:t xml:space="preserve">Собрания представителей </w:t>
            </w:r>
          </w:p>
          <w:p>
            <w:pPr>
              <w:pStyle w:val="Normal"/>
              <w:suppressAutoHyphens w:val="true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  <w:t>муниципального образования Веневский район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/>
                <w:b/>
                <w:sz w:val="28"/>
                <w:szCs w:val="28"/>
                <w:lang w:eastAsia="ar-SA"/>
              </w:rPr>
              <w:t xml:space="preserve">    </w:t>
            </w:r>
          </w:p>
          <w:p>
            <w:pPr>
              <w:pStyle w:val="Normal"/>
              <w:suppressAutoHyphens w:val="true"/>
              <w:snapToGrid w:val="false"/>
              <w:rPr>
                <w:rFonts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/>
                <w:b/>
                <w:sz w:val="28"/>
                <w:szCs w:val="28"/>
                <w:lang w:eastAsia="ar-SA"/>
              </w:rPr>
              <w:t xml:space="preserve">                     </w:t>
            </w:r>
          </w:p>
          <w:p>
            <w:pPr>
              <w:pStyle w:val="Normal"/>
              <w:suppressAutoHyphens w:val="true"/>
              <w:snapToGrid w:val="false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rPr/>
            </w:pPr>
            <w:r>
              <w:rPr>
                <w:rFonts w:cs="Times New Roman"/>
                <w:b/>
                <w:sz w:val="28"/>
                <w:szCs w:val="28"/>
                <w:lang w:eastAsia="ar-SA"/>
              </w:rPr>
              <w:t xml:space="preserve">                       </w:t>
            </w:r>
            <w:r>
              <w:rPr>
                <w:rFonts w:cs="Times New Roman"/>
                <w:b/>
                <w:sz w:val="28"/>
                <w:szCs w:val="28"/>
              </w:rPr>
              <w:t xml:space="preserve">          </w:t>
            </w:r>
            <w:r>
              <w:rPr>
                <w:rFonts w:cs="Times New Roman"/>
                <w:b/>
                <w:sz w:val="28"/>
                <w:szCs w:val="28"/>
                <w:lang w:eastAsia="ar-SA"/>
              </w:rPr>
              <w:t xml:space="preserve"> </w:t>
            </w:r>
            <w:r>
              <w:rPr>
                <w:b/>
                <w:sz w:val="28"/>
                <w:szCs w:val="28"/>
                <w:lang w:eastAsia="ar-SA"/>
              </w:rPr>
              <w:t xml:space="preserve">С.Н. Бузовкина  </w:t>
            </w:r>
          </w:p>
        </w:tc>
      </w:tr>
    </w:tbl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Courier New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Style13">
    <w:name w:val="Текст Знак"/>
    <w:qFormat/>
    <w:rPr>
      <w:rFonts w:ascii="Courier New" w:hAnsi="Courier New" w:cs="Courier New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/>
    <w:rPr>
      <w:rFonts w:ascii="Courier New" w:hAnsi="Courier New" w:cs="Times New Roman"/>
      <w:lang w:val="en-US"/>
    </w:rPr>
  </w:style>
  <w:style w:type="paragraph" w:styleId="TextBodyIndent">
    <w:name w:val="Body Text Indent"/>
    <w:basedOn w:val="Normal"/>
    <w:pPr>
      <w:ind w:firstLine="720"/>
    </w:pPr>
    <w:rPr>
      <w:rFonts w:cs="Times New Roman"/>
      <w:sz w:val="24"/>
      <w:szCs w:val="24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18"/>
      <w:szCs w:val="18"/>
      <w:lang w:val="ru-RU" w:bidi="ar-SA" w:eastAsia="zh-CN"/>
    </w:rPr>
  </w:style>
  <w:style w:type="paragraph" w:styleId="Style17">
    <w:name w:val="Знак"/>
    <w:basedOn w:val="Normal"/>
    <w:qFormat/>
    <w:pPr>
      <w:widowControl w:val="false"/>
      <w:spacing w:lineRule="exact" w:line="240" w:before="0" w:after="160"/>
      <w:jc w:val="right"/>
    </w:pPr>
    <w:rPr>
      <w:rFonts w:cs="Times New Roman"/>
      <w:lang w:val="en-GB"/>
    </w:rPr>
  </w:style>
  <w:style w:type="paragraph" w:styleId="Style18">
    <w:name w:val=" Знак Знак Знак Знак Знак Знак Знак"/>
    <w:basedOn w:val="Normal"/>
    <w:qFormat/>
    <w:pPr>
      <w:spacing w:before="280" w:after="280"/>
    </w:pPr>
    <w:rPr>
      <w:rFonts w:ascii="Tahoma" w:hAnsi="Tahoma" w:cs="Times New Roman"/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>
      <w:rFonts w:cs="Times New Roman"/>
      <w:sz w:val="24"/>
      <w:szCs w:val="24"/>
    </w:rPr>
  </w:style>
  <w:style w:type="paragraph" w:styleId="Style20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6T12:13:00Z</dcterms:created>
  <dc:creator>Admin</dc:creator>
  <dc:description/>
  <cp:keywords/>
  <dc:language>en-US</dc:language>
  <cp:lastModifiedBy>Пользователь</cp:lastModifiedBy>
  <cp:lastPrinted>2019-09-06T14:49:00Z</cp:lastPrinted>
  <dcterms:modified xsi:type="dcterms:W3CDTF">2019-09-27T13:23:00Z</dcterms:modified>
  <cp:revision>19</cp:revision>
  <dc:subject/>
  <dc:title/>
</cp:coreProperties>
</file>