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 марта 2019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0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Тульским региональным отделением Всероссийской политической партии «ЕДИНАЯ РОСС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письма руководителя регионального исполнительного комитета Тульского регионального отделения Всероссийской политической партии «ЕДИНАЯ РОССИЯ» Тимохиной Елены Юрьевны от 06.02.2019 г. №РИК/1-92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для проведения предварительного партийного голосования 26 мая 2019 года заключить с Тульским региональным отделением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безвозмездного пользования недвижимым муниципальным имуществом на нежилое помещение, расположенное по адресу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г. Венев, мкр. Южный, д. 19, площадью 112,2 кв.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Ю.А. Колмы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7:00Z</dcterms:created>
  <dc:creator>Admin</dc:creator>
  <dc:description/>
  <cp:keywords/>
  <dc:language>en-US</dc:language>
  <cp:lastModifiedBy>Пользователь</cp:lastModifiedBy>
  <cp:lastPrinted>2019-02-13T15:37:00Z</cp:lastPrinted>
  <dcterms:modified xsi:type="dcterms:W3CDTF">2019-03-06T14:34:00Z</dcterms:modified>
  <cp:revision>36</cp:revision>
  <dc:subject/>
  <dc:title>Российская Федерация</dc:title>
</cp:coreProperties>
</file>