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НЕВСКИ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right="-143" w:hanging="0"/>
        <w:jc w:val="center"/>
        <w:outlineLvl w:val="0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55-е  заседание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Р Е Ш Е Н И Е</w:t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cs="Times New Roman"/>
          <w:bCs/>
          <w:kern w:val="2"/>
          <w:sz w:val="26"/>
          <w:szCs w:val="26"/>
          <w:u w:val="single"/>
        </w:rPr>
      </w:pPr>
      <w:r>
        <w:rPr>
          <w:rFonts w:cs="Times New Roman"/>
          <w:bCs/>
          <w:kern w:val="2"/>
          <w:sz w:val="26"/>
          <w:szCs w:val="26"/>
        </w:rPr>
        <w:t xml:space="preserve">       </w:t>
      </w:r>
      <w:r>
        <w:rPr>
          <w:rFonts w:cs="Times New Roman"/>
          <w:bCs/>
          <w:kern w:val="2"/>
          <w:sz w:val="26"/>
          <w:szCs w:val="26"/>
        </w:rPr>
        <w:t xml:space="preserve">от  </w:t>
      </w:r>
      <w:r>
        <w:rPr>
          <w:rFonts w:cs="Times New Roman"/>
          <w:bCs/>
          <w:kern w:val="2"/>
          <w:sz w:val="26"/>
          <w:szCs w:val="26"/>
          <w:u w:val="single"/>
        </w:rPr>
        <w:t>29 мая 2018 г.</w:t>
      </w:r>
      <w:r>
        <w:rPr>
          <w:rFonts w:cs="Times New Roman"/>
          <w:bCs/>
          <w:kern w:val="2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/>
          <w:bCs/>
          <w:kern w:val="2"/>
          <w:sz w:val="26"/>
          <w:szCs w:val="26"/>
          <w:u w:val="single"/>
        </w:rPr>
        <w:t>№ 55/31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  <w:t xml:space="preserve">        </w:t>
      </w:r>
      <w:r>
        <w:rPr>
          <w:rFonts w:cs="Times New Roman"/>
          <w:bCs/>
          <w:kern w:val="2"/>
          <w:sz w:val="26"/>
          <w:szCs w:val="26"/>
        </w:rPr>
        <w:t>г. Венев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Тульским региональным отделением Всероссийской политической партии «ЕДИНАЯ РОССИЯ»</w:t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писем руководителя регионального исполнительного комитета Тульского регионального отделения Всероссийской политической партии «ЕДИНАЯ РОССИЯ» Тимохиной Елены Юрьевны от 19.04.2018 № РИК/1-174, № РИК/1-175,          № РИК/1-176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едварительного партийного голосования 3 июня 2018 года</w:t>
      </w:r>
      <w:r>
        <w:rPr>
          <w:rFonts w:cs="Times New Roman" w:ascii="Times New Roman" w:hAnsi="Times New Roman"/>
          <w:sz w:val="28"/>
          <w:szCs w:val="28"/>
        </w:rPr>
        <w:t xml:space="preserve"> заключить с Тульским региональным отделением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безвозмездного пользования недвижимым муниципальным имуществом на нежилые помещения, расположенные по адресу: 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мкр. Южный, д. 19, площадью 112,2 кв.м;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ул. Школьная, д. 2, площадью 45 кв.м;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ул. Бундурина, д. 13, площадью 50 кв.м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ул. Л. Толстого, д.16,</w:t>
      </w:r>
    </w:p>
    <w:p>
      <w:pPr>
        <w:pStyle w:val="Style17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207,7 кв.м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п. Метростроевский, ул. Горная, д. 7, площадью 78 кв.м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льская область, Веневский район, п. Грицовский, ул. Школьная,             д. 4 а, площадью 60 кв.м. 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представителей муниципального образования Веневский район «О заключении договора безвозмездного пользования недвижимым муниципальным имуществом с Тульским региональным отделением Всероссийской политической партии «ЕДИНАЯ РОССИЯ»»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разработан на основании писем руководителя регионального исполнительного комитета Тульского регионального отделения Всероссийской политической партии                   «ЕДИНА РОССИЯ» Тимохиной Елены Юрьевны от 19.04.2018 г.                   №РИК/1-174, №РИК/1-175, №РИК/1-176 по вопросу заключения                 договора безвозмездного пользования на нежилые помещения, расположенные по адресу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г. Венев, мкр. Южный, д. 19, площадью 112,2 кв.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ул. Школьная, д. 2, площадью 45 кв.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г. Венев, ул. Бундурина, д. 13, площадью 50 кв.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ьская область, Веневский район, п. Метростроевский, ул. Горная, д. 7, площадью 100 кв. 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ульская область, Веневский район, п. Грицовский, ул. Школьная,             д. 4 а, площадью 60 кв.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ы для проведения предварительного партийного голосования сроком на один день: 3 июня 2018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5"/>
        <w:gridCol w:w="1701"/>
        <w:gridCol w:w="2693"/>
        <w:gridCol w:w="142"/>
      </w:tblGrid>
      <w:tr>
        <w:trPr/>
        <w:tc>
          <w:tcPr>
            <w:tcW w:w="467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 имущественных отнош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 по земельны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мущественным отношениям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Шувал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земе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мущественным отношениям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615" w:leader="none"/>
                <w:tab w:val="right" w:pos="30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троченов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Ульянова А.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7:00Z</dcterms:created>
  <dc:creator>Admin</dc:creator>
  <dc:description/>
  <cp:keywords/>
  <dc:language>en-US</dc:language>
  <cp:lastModifiedBy>Пользователь</cp:lastModifiedBy>
  <cp:lastPrinted>2018-05-30T14:52:00Z</cp:lastPrinted>
  <dcterms:modified xsi:type="dcterms:W3CDTF">2018-06-01T07:34:00Z</dcterms:modified>
  <cp:revision>31</cp:revision>
  <dc:subject/>
  <dc:title>Российская Федерация</dc:title>
</cp:coreProperties>
</file>