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5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( 56-е заседани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>от  12 июля 2018 г.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  <w:t xml:space="preserve">№  56/33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eastAsia="SimSun;宋体" w:cs="Mangal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sz w:val="28"/>
          <w:szCs w:val="28"/>
          <w:lang w:eastAsia="zh-CN" w:bidi="hi-IN"/>
        </w:rPr>
        <w:t xml:space="preserve">О внесении изменений в решение Собрания представителей 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eastAsia="SimSun;宋体" w:cs="Mangal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sz w:val="28"/>
          <w:szCs w:val="28"/>
          <w:lang w:eastAsia="zh-CN" w:bidi="hi-IN"/>
        </w:rPr>
        <w:t xml:space="preserve">муниципального образования Веневский район 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eastAsia="SimSun;宋体" w:cs="Mangal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sz w:val="28"/>
          <w:szCs w:val="28"/>
          <w:lang w:eastAsia="zh-CN" w:bidi="hi-IN"/>
        </w:rPr>
        <w:t xml:space="preserve">от 24.09.2015  № 16/92 «Об утверждении генерального 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eastAsia="SimSun;宋体" w:cs="Mangal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sz w:val="28"/>
          <w:szCs w:val="28"/>
          <w:lang w:eastAsia="zh-CN" w:bidi="hi-IN"/>
        </w:rPr>
        <w:t xml:space="preserve">плана муниципального образования Центральное Венев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Sun;宋体" w:cs="Mangal"/>
          <w:color w:val="000000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>В соответствии с  Градостроительным кодексом РФ, Земельным  кодексом РФ,  Федеральным законом от 06.10.2003 № 131-ФЗ "Об общих принципах организации местного самоуправления в Российской Федерации", Законом Тульской области от 29.12.2006 № 785-ЗТО «О градостроительной деятельности в Тульской области», на основании Устава муниципального образования Веневский район, руководствуясь постановлением администрации муниципального образования Веневский район от 29.12.2017 № 1598  «О подготовке проекта о внесении изменений в генеральный план и правила землепользования и застройки муниципального образования Центральное Веневского района» Собрание представителей муниципального образования Веневский район РЕШИЛО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 xml:space="preserve">1. Внести в генеральный план муниципального образования Центральное Веневского района, утвержденный решением Собрания представителей муниципального образования Веневский район от 24.09.2015 № 16/92 </w:t>
      </w:r>
      <w:r>
        <w:rPr>
          <w:rFonts w:eastAsia="SimSun;宋体" w:cs="Mangal" w:ascii="Times New Roman" w:hAnsi="Times New Roman"/>
          <w:bCs/>
          <w:color w:val="000000"/>
          <w:sz w:val="28"/>
          <w:szCs w:val="28"/>
          <w:lang w:eastAsia="zh-CN" w:bidi="hi-IN"/>
        </w:rPr>
        <w:t xml:space="preserve">«Об утверждении генерального плана муниципального образования Центральное Веневского района», </w:t>
      </w: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 xml:space="preserve">изменения </w:t>
      </w:r>
      <w:bookmarkStart w:id="0" w:name="__DdeLink__583_38038396141"/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 xml:space="preserve">в части уточнения границ девятнадцати населенных пунктов: с.Березово, д.Бобровка, д.Большая Звойка, с.Воскресенское, д.Выглядовка, с.Гати, д.Городенец, д.Грабаново, д.Дедиловские Выселки, с.Исаково, с.Карпово, Слобода Коломенская, д.Ключевое, д.Курганцы, д.Кухтинка, д.Махринские Выселки, д.Причаль, п.Рассвет,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д.Тулубьев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 xml:space="preserve">2. Включить в генеральный план муниципального образования Центральное Веневского района в виде приложения сведения о границах населенных пунктов: </w:t>
      </w: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>с.Березово, д.Бобровка, д.Большая Звойка, с.Воскресенское, д.Выглядовка, с.Гати, д.Городенец, д.Грабаново, д.Дедиловские Выселки, с.Исаково, с.Карпово, Слобода Коломенская, д.Ключевое, д.Курганцы, д.Кухтинка, д.Махринские Выселки, д.Причаль, п.Рассвет, д.Тулубьево</w:t>
      </w: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>, содержащие графическое описание местоположения границ населенных пунктов и перечень координат характерных точек этих границ в системе координат, используемой для ведения Единого государственного реестра недвижимости</w:t>
      </w:r>
      <w:r>
        <w:rPr>
          <w:rFonts w:eastAsia="SimSun;宋体" w:cs="Mangal" w:ascii="Times New Roman" w:hAnsi="Times New Roman"/>
          <w:color w:val="000000"/>
          <w:sz w:val="24"/>
          <w:szCs w:val="20"/>
          <w:lang w:eastAsia="zh-CN" w:bidi="hi-IN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SimSun;宋体" w:cs="Mangal"/>
          <w:color w:val="000000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>3. Картографический материал — карты (схемы) Генерального плана муниципального образования Центральное Веневского района с внесенными изменениями (приложение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>4. Опубликовать решение в газете «Вести Веневского района», приложение к решению (картографический материал) обнародовать и разместить на официальном сайте администрации муниципального образования Веневский район в сети Интернет (</w:t>
      </w:r>
      <w:hyperlink r:id="rId2">
        <w:r>
          <w:rPr>
            <w:rStyle w:val="InternetLink"/>
            <w:rFonts w:eastAsia="SimSun;宋体" w:cs="Mangal" w:ascii="Times New Roman" w:hAnsi="Times New Roman"/>
            <w:color w:val="000000"/>
            <w:sz w:val="28"/>
            <w:szCs w:val="28"/>
            <w:lang w:eastAsia="zh-CN" w:bidi="hi-IN"/>
          </w:rPr>
          <w:t>http://www.venev.tularegion.ru</w:t>
        </w:r>
      </w:hyperlink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XO Thames;Times New Roman" w:hAnsi="XO Thames;Times New Roman" w:eastAsia="SimSun;宋体" w:cs="Mangal"/>
          <w:color w:val="000000"/>
          <w:sz w:val="24"/>
          <w:szCs w:val="20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sz w:val="28"/>
          <w:szCs w:val="28"/>
          <w:lang w:eastAsia="zh-CN" w:bidi="hi-IN"/>
        </w:rPr>
        <w:t>5. Решение вступает в силу со дня официального обнародования.</w:t>
      </w:r>
      <w:r>
        <w:rPr>
          <w:rFonts w:cs="Times New Roman" w:ascii="Times New Roman" w:hAnsi="Times New Roman"/>
          <w:color w:val="000000"/>
          <w:sz w:val="28"/>
          <w:szCs w:val="28"/>
          <w:lang w:bidi="hi-IN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              С.Ю. Петрушин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6:00Z</dcterms:created>
  <dc:creator>777</dc:creator>
  <dc:description/>
  <cp:keywords/>
  <dc:language>en-US</dc:language>
  <cp:lastModifiedBy>Пользователь</cp:lastModifiedBy>
  <cp:lastPrinted>2018-07-12T11:09:00Z</cp:lastPrinted>
  <dcterms:modified xsi:type="dcterms:W3CDTF">2018-07-12T08:09:00Z</dcterms:modified>
  <cp:revision>68</cp:revision>
  <dc:subject/>
  <dc:title>РОССИЙСКАЯ ФЕДЕРАЦИЯ</dc:title>
</cp:coreProperties>
</file>