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5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 мая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55/32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7.09.2015 № 15/90 «Об утверждении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В соответствии с  Градостроительным кодексом РФ, Земельным  кодексом РФ, 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  постановлением администрации муниципального образования Веневский район от 17.01.2018 № 25 «</w:t>
      </w:r>
      <w:r>
        <w:rPr>
          <w:rFonts w:cs="Courier New" w:ascii="Times New Roman" w:hAnsi="Times New Roman"/>
          <w:sz w:val="28"/>
          <w:szCs w:val="28"/>
        </w:rPr>
        <w:t>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</w:t>
      </w:r>
      <w:r>
        <w:rPr>
          <w:rFonts w:cs="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района» Собрание представителей муниципального образования Веневский район РЕШИЛО</w:t>
      </w:r>
      <w:r>
        <w:rPr>
          <w:rFonts w:cs="Courier New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Мордвесское Веневского района, утвержденные решением Собрания представителей муниципального образования Веневский район от 17.09.2015 № 15/90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1. в графической части правил землепользования и застройки включить в территориальную зону застройки индивидуальными жилыми домами (Ж1)  в землях населенных пунктов в границах д.Ильинка 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71:05:060101:232, площадью 194 076 кв.м, отнесенный к категории сельскохозяйствен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  71:05:060101:233, площадью 64 987 кв.м, отнесенный к категории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2. в графической части правил землепользования и застройки включить в территориальную зону застройки индивидуальными жилыми домами (Ж1) в землях населенных пунктов в границах д. Даниловско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71:05:010501:241, площадью 248 000 кв.м, отнесенный к категории сельскохозяйственного назначения 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Включить в Правила землепользования и застройки муниципального образования Мордвесское в виде приложения сведения о границах территориальной зоны застройки индивидуальными жилыми домами (Ж1) в границах населенных пунктов д.Ильинка и д.Даниловское, содержащие графическое описание местоположения границ территориальной зоны и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Картографический материал — карты (схемы) Правил землепользования и застройки муниципального образования Мордвесское Веневского района с внесенными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venev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5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31T09:30:00Z</cp:lastPrinted>
  <dcterms:modified xsi:type="dcterms:W3CDTF">2018-05-31T06:33:00Z</dcterms:modified>
  <cp:revision>67</cp:revision>
  <dc:subject/>
  <dc:title>РОССИЙСКАЯ ФЕДЕРАЦИЯ</dc:title>
</cp:coreProperties>
</file>