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47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декабря 2021 года                                                                              № 47/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и дополнений в решение  Собрания представителей муниципального образования Веневский район от 17.12.2020 года №  33/197 «О бюджете муниципального образования Веневский район на 2021 год 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плановый период 2022 и 2023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>В соответствии со статьей 153 БК РФ, на основании статьи 11 Устава  муниципального образования Веневский район, Собрание представителей муниципального образования Веневский район  РЕШИЛО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284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1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в решение Собрания представителей муниципального образования Веневский район от 17.12.2020 года № 33/197 «О бюджете муниципального образования Веневский район на 2021 год и 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Часть 1 статьи 1 изложить в следующей редакции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Утвердить основные характеристики бюджета муниципального образования Веневский район на 2021 год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бщий объём доходов бюджета муниципального образования Веневский район в сумме  1058686,3 тыс. рублей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бщий объём расходов бюджета муниципального образования Веневский район  в сумме  1088835,7 тыс. рубле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дефицит бюджета муниципального образования Веневский район на 2021 год в сумме   30149,4 тыс. рублей.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>2.Утвердить основные характеристики бюджета муниципального образования Веневский район на 2022 год и на 2023 год</w:t>
      </w:r>
      <w:r>
        <w:rPr>
          <w:color w:val="FF0000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общий объем доходов бюджета муниципального образования Веневский район на 2022 год в сумме   879646,1 тыс. рублей и на 2023 год в сумме  947753,9 тыс. руб.;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бщий объем расходов бюджета муниципального образования Веневский район на 2022 год в сумме 879646,1 тыс. рублей, в том числе условно утвержденные расходы в сумме 9525,6 тыс. руб. и на 2023 год в сумме 947753,9 тыс. руб., в том числе условно утвержденные расходы в сумме   19436,7  тыс. руб.»</w:t>
      </w:r>
    </w:p>
    <w:p>
      <w:pPr>
        <w:pStyle w:val="Normal"/>
        <w:widowControl w:val="false"/>
        <w:suppressAutoHyphens w:val="tru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Статью 7 «Безвозмездные поступления в бюджет района» изложить в новой редакции: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>«1. Утвердить объем безвозмездных поступлений из  бюджета области в  2021 году в сумме 721415,5 тыс. руб.,  на передачу полномочий от поселений – 32211,5 тыс. рублей; в 2022 году в сумме 562167,5 тыс. руб., на передачу полномочий от поселений – 10660,6 тыс. рублей; в 2023 году в сумме 626298,2 тыс. руб.,  на передачу полномочий от поселений   9949,1 тыс. рублей.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1. Статью 17. «Муниципальный долг муниципального образования Веневский район» изложить в следующей редакции: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>
          <w:sz w:val="28"/>
          <w:szCs w:val="28"/>
          <w:lang w:eastAsia="ar-SA"/>
        </w:rPr>
        <w:t xml:space="preserve">«1.Установить следующие параметры муниципального долга муниципального образования Веневский район: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) предельный объем муниципального долга муниципального образования Веневский район на 2021 год в сумме 91200,0 тыс. рублей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ельный объем муниципального долга муниципального образования Веневский район на 2022 год в сумме 106500,0 тыс. рублей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ельный объем муниципального долга муниципального образования Веневский район на 2023 год в сумме 117780,0 тыс. рублей; 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установить верхний предел муниципального долга муниципального образования Веневский район: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1 января 2022 года в сумме 71820,0 тыс. рублей,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в том числе верхний предел долга по муниципальным  гарантиям муниципального образования Веневский район – 0,0 тыс. рублей;</w:t>
      </w:r>
    </w:p>
    <w:p>
      <w:pPr>
        <w:pStyle w:val="Normal"/>
        <w:suppressAutoHyphens w:val="true"/>
        <w:autoSpaceDE w:val="fals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1 января 2023 года в сумме 71820,0 тыс. рублей,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 гарантиям муниципального образования Веневский район– 0,0 тыс. рублей;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 xml:space="preserve">на 1 января 2024 года в сумме 71820,0 тыс. рублей, </w:t>
      </w:r>
      <w:r>
        <w:rPr>
          <w:bCs/>
          <w:sz w:val="28"/>
          <w:szCs w:val="28"/>
          <w:lang w:eastAsia="ar-SA"/>
        </w:rPr>
        <w:t xml:space="preserve"> в том числе верхний предел долга по муниципальным  гарантиям муниципального образования Веневский район  – 0,0 тыс. рублей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 Установить предельный объем расходов на обслуживание муниципального долга муниципального образования Веневский район в 2021 году в сумме 2182,2 тыс. рублей, в 2022 году в сумме 3514,5 тыс. рублей и в 2023 году также в сумме 3375,0 тыс. рублей». </w:t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ar-SA"/>
        </w:rPr>
        <w:t>4. Приложения   1,2,5,6,7,8,9,10,11,12,14,15,16,17 изложить в редакции приложений  1,2,3,4,5,6,7, 8,9,10,11,12,13,14  к настоящему решению.</w:t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атья 2</w:t>
      </w:r>
    </w:p>
    <w:p>
      <w:pPr>
        <w:pStyle w:val="Normal"/>
        <w:suppressAutoHyphens w:val="true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Настоящее решение вступает в силу со дня его официального опубликования в газете </w:t>
      </w:r>
      <w:r>
        <w:rPr>
          <w:bCs/>
          <w:sz w:val="28"/>
          <w:szCs w:val="28"/>
          <w:lang w:eastAsia="ar-SA"/>
        </w:rPr>
        <w:t>«Вести Веневского района» и на официальном сайте администрации муниципального образования Веневский район</w:t>
      </w:r>
      <w:r>
        <w:rPr>
          <w:color w:val="000000"/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ven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tularegio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8"/>
          <w:lang w:eastAsia="ar-SA"/>
        </w:rPr>
        <w:t>Приложение к решению подлежит размещению на официальном сайте</w:t>
      </w:r>
      <w:r>
        <w:rPr>
          <w:bCs/>
          <w:sz w:val="28"/>
          <w:szCs w:val="28"/>
          <w:lang w:eastAsia="ar-SA"/>
        </w:rPr>
        <w:t xml:space="preserve"> администрации муниципального образования Веневский район</w:t>
      </w:r>
      <w:r>
        <w:rPr>
          <w:color w:val="000000"/>
          <w:sz w:val="28"/>
          <w:szCs w:val="28"/>
          <w:lang w:eastAsia="ar-SA"/>
        </w:rPr>
        <w:t xml:space="preserve"> (</w:t>
      </w:r>
      <w:r>
        <w:rPr>
          <w:color w:val="000000"/>
          <w:sz w:val="28"/>
          <w:szCs w:val="28"/>
          <w:lang w:val="en-US" w:eastAsia="ar-SA"/>
        </w:rPr>
        <w:t>https</w:t>
      </w:r>
      <w:r>
        <w:rPr>
          <w:color w:val="000000"/>
          <w:sz w:val="28"/>
          <w:szCs w:val="28"/>
          <w:lang w:eastAsia="ar-SA"/>
        </w:rPr>
        <w:t>://</w:t>
      </w:r>
      <w:r>
        <w:rPr>
          <w:color w:val="000000"/>
          <w:sz w:val="28"/>
          <w:szCs w:val="28"/>
          <w:lang w:val="en-US" w:eastAsia="ar-SA"/>
        </w:rPr>
        <w:t>venev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tularegion</w:t>
      </w:r>
      <w:r>
        <w:rPr>
          <w:color w:val="000000"/>
          <w:sz w:val="28"/>
          <w:szCs w:val="28"/>
          <w:lang w:eastAsia="ar-SA"/>
        </w:rPr>
        <w:t>.</w:t>
      </w:r>
      <w:r>
        <w:rPr>
          <w:color w:val="000000"/>
          <w:sz w:val="28"/>
          <w:szCs w:val="28"/>
          <w:lang w:val="en-US" w:eastAsia="ar-SA"/>
        </w:rPr>
        <w:t>ru</w:t>
      </w:r>
      <w:r>
        <w:rPr>
          <w:color w:val="000000"/>
          <w:sz w:val="28"/>
          <w:szCs w:val="28"/>
          <w:lang w:eastAsia="ar-SA"/>
        </w:rPr>
        <w:t>)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4536"/>
      </w:tblGrid>
      <w:tr>
        <w:trPr>
          <w:trHeight w:val="672" w:hRule="atLeast"/>
        </w:trPr>
        <w:tc>
          <w:tcPr>
            <w:tcW w:w="52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/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  <w:tab w:val="right" w:pos="4569" w:leader="none"/>
              </w:tabs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ab/>
              <w:t xml:space="preserve">              М.А. Камаев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6:11:00Z</dcterms:created>
  <dc:creator>User</dc:creator>
  <dc:description/>
  <cp:keywords/>
  <dc:language>en-US</dc:language>
  <cp:lastModifiedBy>ARM-211</cp:lastModifiedBy>
  <cp:lastPrinted>2021-12-24T15:35:00Z</cp:lastPrinted>
  <dcterms:modified xsi:type="dcterms:W3CDTF">2021-12-24T12:38:00Z</dcterms:modified>
  <cp:revision>67</cp:revision>
  <dc:subject/>
  <dc:title/>
</cp:coreProperties>
</file>