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МУНИЦИПАЛЬНОГО ОБРАЗОВАНИЯ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46-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декабря 2021 года                                                                                № 46/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роекта решения Собрания представителей муниципального образования Веневский район «О бюджете муниципального образования Веневский район на 2022 год и на плановый период 2023 и 2024 годов» в первом чтении и об основных характеристиках бюджета муниципального образования на 2022 год и на плановый период 2023 и 2024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«О бюджете муниципального образования Веневский район на 2022 год и на плановый период 2023 и 2024 годов» и основные характеристики проекта бюджета муниципального образования Веневский район на 2022 год и на плановый период 2023 и 2024 годов», Собрание представителей муниципального образования Веневский район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тья 1. Принять в первом чтении проект решения Собрания представителей муниципального образования Веневский район «О бюджете муниципального образования Веневский район на 2022 год и на плановый период 2023 и 2024 годов», внесенный администрацией муниципального образования Веневский рай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сновные характеристики бюджета муниципального образования Веневский район на 2022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щий объем доходов бюджета муниципального образования Веневский район в сумме 1 101 382,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Веневский район в сумме    1 126 382,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дефицит бюджета муниципального образования Веневский район на 2022 год в сумме 25 000,0 тыс. рублей. 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муниципального образования Веневский район на 2023 год и на 2024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щий объем доходов бюджета муниципального образования Веневский район на 2023 год в сумме 1 296 538,3 тыс. рублей и на 2024 год в сумме 937 507,7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Веневский район на 2023 год в сумме 1 296 538,3 тыс. рублей, в том числе условно утвержденные расходы в сумме 10 345,1 тыс. руб. и на 2024 год в сумме 937 507,7 тыс. руб., в том числе условно утвержденные расходы в сумме   19 721,1 тыс. руб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Статья 2. Настоящее решение </w:t>
      </w:r>
      <w:r>
        <w:rPr>
          <w:sz w:val="28"/>
        </w:rPr>
        <w:t>вступает в силу со дня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536"/>
      </w:tblGrid>
      <w:tr>
        <w:trPr>
          <w:trHeight w:val="672" w:hRule="atLeast"/>
        </w:trPr>
        <w:tc>
          <w:tcPr>
            <w:tcW w:w="52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/>
                <w:sz w:val="28"/>
                <w:szCs w:val="28"/>
              </w:rPr>
              <w:t>Глава муниципального образования Веневский райо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right" w:pos="4569" w:leader="none"/>
              </w:tabs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ab/>
              <w:t xml:space="preserve">              М.А. Камаева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11:00Z</dcterms:created>
  <dc:creator>User</dc:creator>
  <dc:description/>
  <cp:keywords/>
  <dc:language>en-US</dc:language>
  <cp:lastModifiedBy>Пользователь</cp:lastModifiedBy>
  <cp:lastPrinted>2021-12-10T15:25:00Z</cp:lastPrinted>
  <dcterms:modified xsi:type="dcterms:W3CDTF">2021-12-10T12:25:00Z</dcterms:modified>
  <cp:revision>62</cp:revision>
  <dc:subject/>
  <dc:title/>
</cp:coreProperties>
</file>