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(31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 октября 2020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31/1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от 21 декабря 2017 года №48/274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ульской области от 30.09.2020 № 605 «О внесении изменений в постановление правительства Тульской области от 14.11.2017 №538», на основании  статьи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брания представителей муниципального образования Веневский район от 21 декабря 2017 года № 48/274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Веневский район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ложение №1 к Положению «О системе оплаты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Веневский район» изложить в новой редакции (приложение №1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ложение №3 к Положению «О системе оплаты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Веневский район» изложить в новой редакции (приложение №2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ложение №4 к решению изложить в новой редакции (приложение №3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 в средствах массовой информации и распространяется на правоотношения, возникшие с 1 октября 202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/>
        <w:tc>
          <w:tcPr>
            <w:tcW w:w="500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  <w:lang w:eastAsia="ar-SA"/>
              </w:rPr>
              <w:t>Глава муниципального образования 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 xml:space="preserve">              М.А. Камаева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22 октября 2020 г. № 31/180             </w:t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системе оплаты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в муниципальном образовании Веневский район»</w:t>
      </w:r>
    </w:p>
    <w:p>
      <w:pPr>
        <w:pStyle w:val="ConsPlusNormal"/>
        <w:widowControl/>
        <w:ind w:left="28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ЬНЫЙ  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вознаграждения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Муниципальное  образование, имеющее статус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ежемесячного денежного вознаграждения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    пал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8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22 октября 2020 г. № 31/180             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системе оплаты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в муниципальном образовании Веневский район»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ельные размеры должностных окладов муниципальных служащих в органах местного самоуправления муниципального образования Вен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аппарате Собрания представителей  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муниципального образова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, начальник управления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а управления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в территориальном управлен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отдела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комитете (управлении)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в комитете (управлении) отделе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секретарь главы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2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в контрольно-счетном органе муниципального образования Венев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контрольно-счетной палат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и муниципальной службы в избиратель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2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22 октября 2020 г. № 31/180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                    от 21.12.2017  № 48/2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расходов на содержание органов местного самоуправления в муниципальном образовании Веневский райо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формирования расходов на содержание органов местного самоуправления в муниципальном образовании Веневский район  – 14.9*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 норматива формирования расходов на содержание органов местного самоуправления не включаются расходы на  выходные пособия, компенсации и иные выплаты при увольнении работников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3:00Z</dcterms:created>
  <dc:creator>User</dc:creator>
  <dc:description/>
  <cp:keywords/>
  <dc:language>en-US</dc:language>
  <cp:lastModifiedBy>Пользователь</cp:lastModifiedBy>
  <cp:lastPrinted>2020-10-06T16:44:00Z</cp:lastPrinted>
  <dcterms:modified xsi:type="dcterms:W3CDTF">2020-10-20T14:58:00Z</dcterms:modified>
  <cp:revision>19</cp:revision>
  <dc:subject/>
  <dc:title>РОССИЙСКАЯ ФЕДЕРАЦИЯ</dc:title>
</cp:coreProperties>
</file>