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41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8 июля 2021 года                                                                                        № 41/246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eastAsia="Arial" w:cs="Courier New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О порядке и условиях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ahoma" w:hAnsi="Tahoma" w:eastAsia="Arial" w:cs="Courier New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»</w:t>
      </w:r>
    </w:p>
    <w:p>
      <w:pPr>
        <w:pStyle w:val="Normal"/>
        <w:widowControl/>
        <w:suppressAutoHyphens w:val="true"/>
        <w:autoSpaceDE w:val="true"/>
        <w:ind w:firstLine="51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 w:tgtFrame="Федеральный закон от 06.10.2003 N 131-ФЗ (ред. от 29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1.04.2020 </w:t>
      </w:r>
      <w:r>
        <w:rPr>
          <w:rFonts w:cs="Times New Roman" w:ascii="Times New Roman" w:hAnsi="Times New Roman"/>
          <w:sz w:val="28"/>
          <w:szCs w:val="28"/>
          <w:lang w:eastAsia="zh-CN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9-ФЗ «О защите и поощрении капиталовложений в Российской Федерации», на основании </w:t>
      </w:r>
      <w:hyperlink r:id="rId4" w:tgtFrame="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ставите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нев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 решило:</w:t>
      </w:r>
    </w:p>
    <w:p>
      <w:pPr>
        <w:pStyle w:val="Normal"/>
        <w:widowControl/>
        <w:suppressAutoHyphens w:val="true"/>
        <w:autoSpaceDE w:val="true"/>
        <w:ind w:firstLine="51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пределить администрацию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полномоченным органом местного самоуправления на реализацию положений Федерального </w:t>
      </w:r>
      <w:hyperlink r:id="rId5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1.04.2020 N 69-ФЗ «О защите и поощрении капиталовложений в Российской Федерации»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нев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.</w:t>
      </w:r>
    </w:p>
    <w:p>
      <w:pPr>
        <w:pStyle w:val="Normal"/>
        <w:widowControl/>
        <w:suppressAutoHyphens w:val="true"/>
        <w:autoSpaceDE w:val="true"/>
        <w:ind w:firstLine="51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твердить </w:t>
      </w:r>
      <w:hyperlink w:anchor="Par33" w:tgtFrame="ПОРЯДОК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условия заключения соглашений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иложение).</w:t>
      </w:r>
    </w:p>
    <w:p>
      <w:pPr>
        <w:pStyle w:val="Normal"/>
        <w:widowControl/>
        <w:suppressAutoHyphens w:val="true"/>
        <w:autoSpaceDE w:val="true"/>
        <w:ind w:firstLine="51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 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Настоящее решение опубликовать в газете «Вести Веневского района»</w:t>
      </w:r>
    </w:p>
    <w:p>
      <w:pPr>
        <w:pStyle w:val="Normal"/>
        <w:widowControl/>
        <w:suppressAutoHyphens w:val="true"/>
        <w:autoSpaceDE w:val="true"/>
        <w:ind w:firstLine="510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70" w:leader="none"/>
        </w:tabs>
        <w:ind w:left="567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униципального образования 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А. Камае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hanging="0"/>
        <w:jc w:val="right"/>
        <w:outlineLvl w:val="0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к решению Собрания представителей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Arial"/>
          <w:sz w:val="28"/>
          <w:szCs w:val="28"/>
          <w:lang w:eastAsia="zh-CN"/>
        </w:rPr>
      </w:pPr>
      <w:r>
        <w:rPr>
          <w:rFonts w:cs="Arial" w:ascii="Times New Roman" w:hAnsi="Times New Roman"/>
          <w:sz w:val="28"/>
          <w:szCs w:val="28"/>
          <w:lang w:eastAsia="zh-CN"/>
        </w:rPr>
        <w:t>Веневский район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  <w:t>от 08.07.2021г. N 41/246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/>
        </w:rPr>
      </w:pPr>
      <w:bookmarkStart w:id="0" w:name="Par33"/>
      <w:bookmarkEnd w:id="0"/>
      <w:r>
        <w:rPr>
          <w:rFonts w:cs="Arial" w:ascii="Times New Roman" w:hAnsi="Times New Roman"/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/>
        </w:rPr>
        <w:t>И УСЛОВИЯ ЗАКЛЮЧЕНИЯ СОГЛАШЕНИЙ О ЗАЩИТЕ И ПООЩРЕНИИ КАПИТАЛОВЛОЖЕНИЙ СО СТОРОНЫ МУНИЦИПАЛЬНОГО ОБРАЗОВАНИЯ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zh-CN"/>
        </w:rPr>
      </w:pPr>
      <w:r>
        <w:rPr>
          <w:rFonts w:cs="Arial" w:ascii="Times New Roman" w:hAnsi="Times New Roman"/>
          <w:b/>
          <w:bCs/>
          <w:sz w:val="28"/>
          <w:szCs w:val="28"/>
          <w:lang w:eastAsia="zh-CN"/>
        </w:rPr>
        <w:t>ВЕНЕВСКИЙ РАЙОН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Настоящий Порядок разработан в соответствии с </w:t>
      </w:r>
      <w:hyperlink r:id="rId6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8 ст. 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01.04.2020 N 69-ФЗ «О защите и поощрении капиталовложений в Российской Федерации» (далее - Федеральный закон) и устанавливает условия и порядок заключения соглашений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глашение о защите и поощрении капиталовложений заключается не позднее 1 января 2030 года.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оглашение о защите и поощрении капиталовложений должно содержать следующие условия: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r:id="rId7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2 ст.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4 ст. 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срок применения стабилизационной оговорки в пределах сроков, установленных Федеральным законом;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r:id="rId9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п. 1 п. 1 ст.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и (или) процентная ставка (порядок ее определения) по кредитному договору, указанному в </w:t>
      </w:r>
      <w:hyperlink r:id="rId10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п. 2 п. 1 ст.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а также сроки предоставления и объемы субсидий, указанных в </w:t>
      </w:r>
      <w:hyperlink r:id="rId11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п. 2 п. 3 ст.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на возмещение реального ущерба в соответствии с порядком, предусмотренным </w:t>
      </w:r>
      <w:hyperlink r:id="rId12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. 1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в том числе в случаях, предусмотренных </w:t>
      </w:r>
      <w:hyperlink r:id="rId13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. 3 ст. 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;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на возмещение понесенных затрат, предусмотренных </w:t>
      </w:r>
      <w:hyperlink r:id="rId14" w:tgtFrame="Федеральный закон от 01.04.2020 N 69-ФЗ (ред. от 30.12.2020) \\\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.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иные условия, предусмотренные Федеральным законом.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Решение о заключении соглашения принимается в форме постановле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невс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.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Условия заключения соглашений о защите и поощрении капиталовложений со сторон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игорный бизнес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птовая и розничная торговля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widowControl/>
        <w:suppressAutoHyphens w:val="true"/>
        <w:autoSpaceDE w:val="true"/>
        <w:ind w:firstLine="284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К полномочия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, если муниципальное образование </w:t>
      </w:r>
      <w:r>
        <w:rPr>
          <w:rFonts w:cs="Times New Roman" w:ascii="Times New Roman" w:hAnsi="Times New Roman"/>
          <w:sz w:val="28"/>
          <w:szCs w:val="28"/>
          <w:lang w:eastAsia="zh-CN"/>
        </w:rPr>
        <w:t>Веневский райо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ется стороной соглашения о защите и поощрении капиталовложений, относятся: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ение мониторинга этапов реализации соглашения о защите и поощрении капиталовложений, включающего в себя проверку обстоятельств, указывающих на наличие оснований для расторжения соглашения о защите и поощрении капиталовложений;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формирование отчетов о реализации соответствующего этапа инвестиционного проекта и направление их в уполномоченный федеральный орган исполнительной власти;</w:t>
      </w:r>
    </w:p>
    <w:p>
      <w:pPr>
        <w:pStyle w:val="Normal"/>
        <w:ind w:firstLine="284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иные функции и полномочия, закрепленные Федеральным законом за уполномоченными органами местного самоуправления.</w:t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8;&#1077;&#1076;&#1072;&#1082;&#1094;&#1080;&#1103;%20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RU715220002005001)%20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Пользователь</cp:lastModifiedBy>
  <cp:lastPrinted>2021-07-07T10:19:00Z</cp:lastPrinted>
  <dcterms:modified xsi:type="dcterms:W3CDTF">2021-07-08T06:59:00Z</dcterms:modified>
  <cp:revision>85</cp:revision>
  <dc:subject/>
  <dc:title>РОССИЙСКАЯ ФЕДЕРАЦИЯ</dc:title>
</cp:coreProperties>
</file>