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       </w:t>
      </w:r>
      <w:r>
        <w:rPr>
          <w:bCs/>
          <w:kern w:val="2"/>
          <w:sz w:val="26"/>
          <w:szCs w:val="26"/>
          <w:lang w:val="en-US"/>
        </w:rPr>
        <w:t xml:space="preserve">от </w:t>
      </w:r>
      <w:r>
        <w:rPr>
          <w:bCs/>
          <w:kern w:val="2"/>
          <w:sz w:val="26"/>
          <w:szCs w:val="26"/>
        </w:rPr>
        <w:t>04 октября 2018 г.</w:t>
      </w:r>
      <w:r>
        <w:rPr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  <w:lang w:val="en-US"/>
        </w:rPr>
        <w:t xml:space="preserve">   </w:t>
      </w:r>
      <w:r>
        <w:rPr>
          <w:bCs/>
          <w:kern w:val="2"/>
          <w:sz w:val="26"/>
          <w:szCs w:val="26"/>
        </w:rPr>
        <w:t xml:space="preserve">             </w:t>
      </w:r>
      <w:r>
        <w:rPr>
          <w:bCs/>
          <w:kern w:val="2"/>
          <w:sz w:val="26"/>
          <w:szCs w:val="26"/>
          <w:lang w:val="en-US"/>
        </w:rPr>
        <w:t xml:space="preserve">      № </w:t>
      </w:r>
      <w:r>
        <w:rPr>
          <w:bCs/>
          <w:kern w:val="2"/>
          <w:sz w:val="26"/>
          <w:szCs w:val="26"/>
        </w:rPr>
        <w:t>1/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те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Регламента Собрания представ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ледующие постоянные комитеты Собрания представителей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экономической политике, финансам и налогам –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муниципальному хозяйству и охране окружающей среды –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социальной политике, местному самоуправлению, осуществлению законности прав и свобод граждан –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ых комитетов Собрания представителей муниципального образования Веневский район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Собрания представителей муниципального образования Веневский район № 1/4 от 08.10.2014 «Об образовании постоянных комитетов Собрания представителей муниципального образования Венев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невский район                                                                            Ю.А. Колмыков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МО Веневский район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от 04.10.2018 г. № 1/4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экономической политике, финансам и налогам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данов Андрей Василье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узовкина Светлана Николаевна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улик Татьяна Николаевна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Шубчинский Андрей Геннадье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атаринов Леонид Владимиро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униципальному хозяйству и охране окружающей среды</w:t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данюк Антон Николае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бков Евгений Алексее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метанкин Евгений Викторо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яков Сергей Михайло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Александров Юрий Борисо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оциальной политике, местному самоуправлению,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ю законности прав и свобод граждан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чук Василий Павл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ева Мари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лов Андрей Валери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Светлана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Татьяна Владимировна</w:t>
      </w:r>
    </w:p>
    <w:p>
      <w:pPr>
        <w:pStyle w:val="Normal"/>
        <w:tabs>
          <w:tab w:val="clear" w:pos="708"/>
          <w:tab w:val="left" w:pos="720" w:leader="none"/>
        </w:tabs>
        <w:ind w:lef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1:00Z</dcterms:created>
  <dc:creator>111</dc:creator>
  <dc:description/>
  <cp:keywords/>
  <dc:language>en-US</dc:language>
  <cp:lastModifiedBy>Пользователь</cp:lastModifiedBy>
  <cp:lastPrinted>2018-09-26T15:44:00Z</cp:lastPrinted>
  <dcterms:modified xsi:type="dcterms:W3CDTF">2018-10-08T11:25:00Z</dcterms:modified>
  <cp:revision>19</cp:revision>
  <dc:subject/>
  <dc:title>РОССИЙСКАЯ ФЕДЕРАЦИЯ</dc:title>
</cp:coreProperties>
</file>