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8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редлагаемого к передаче                                   из собственности муниципального образования Веневский район                                 в собственность Тульской области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   от 06.10.2003 №131-ФЗ «Об общих принципах организации местного самоуправления в Российской Федерации», Федеральным законом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ind w:firstLine="709"/>
        <w:jc w:val="both"/>
        <w:rPr/>
      </w:pPr>
      <w:r>
        <w:rPr>
          <w:sz w:val="27"/>
          <w:szCs w:val="28"/>
        </w:rPr>
        <w:t xml:space="preserve">1. Утвердить </w:t>
      </w:r>
      <w:r>
        <w:rPr>
          <w:sz w:val="28"/>
          <w:szCs w:val="28"/>
        </w:rPr>
        <w:t xml:space="preserve">перечень имущества, предлагаемого к передаче                            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униципального образования Веневский район                                </w:t>
      </w:r>
      <w:r>
        <w:rPr>
          <w:bCs/>
          <w:sz w:val="28"/>
          <w:szCs w:val="28"/>
        </w:rPr>
        <w:t xml:space="preserve">в собственность </w:t>
      </w:r>
      <w:r>
        <w:rPr>
          <w:sz w:val="28"/>
          <w:szCs w:val="28"/>
        </w:rPr>
        <w:t>Тульской области (приложени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034"/>
        <w:gridCol w:w="1353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4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7.02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53" w:type="dxa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/148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едлагаемого к передаче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ости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собственность Туль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характеристик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комплекс открытого ти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льская область, Вен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нев, мкр. Южный, д.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щий из: хоккейной коробки, сетчатого ограждения, блока скамейки для запасных игроков с навесом, хоккейных воро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56 м, ширина 28 м, радиус закругления углов 7,5 м.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exact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Пользователь</cp:lastModifiedBy>
  <cp:lastPrinted>2015-10-26T11:25:00Z</cp:lastPrinted>
  <dcterms:modified xsi:type="dcterms:W3CDTF">2020-02-28T10:35:00Z</dcterms:modified>
  <cp:revision>200</cp:revision>
  <dc:subject/>
  <dc:title/>
</cp:coreProperties>
</file>