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 сентября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7/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Министерства Экономического Развития Российской Федерации от 23.11.2018 № 650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требований к точности определения координат характерных точек границ населенных пунктов, и территориальных зон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12.2017 № 507-ФЗ «О внесении изменений в Градостроительный кодекс РФ и отдельные законодательные акты РФ на основании Устава</w:t>
      </w:r>
      <w:r>
        <w:rPr>
          <w:rFonts w:cs="Courier New" w:ascii="Times New Roman" w:hAnsi="Times New Roman"/>
          <w:sz w:val="28"/>
          <w:szCs w:val="28"/>
        </w:rPr>
        <w:t xml:space="preserve">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землепользования и застройки муниципального образования Мордвесское Веневского района в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землепользования и застройки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Мордвесское  Веневского района ( пояснительная записка ) (Приложение №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ографический материал – карты (схемы) ПЗЗ муниципального образования Мордвесское Веневского района на 2 листах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шение Собрания представителей муниципального образования Веневский район от 17.09.2015 № 15/9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ЗЗ муниципального образования Мордвесское Веневского района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49:00Z</dcterms:created>
  <dc:creator>777</dc:creator>
  <dc:description/>
  <cp:keywords/>
  <dc:language>en-US</dc:language>
  <cp:lastModifiedBy>Пользователь</cp:lastModifiedBy>
  <cp:lastPrinted>2016-10-31T16:18:00Z</cp:lastPrinted>
  <dcterms:modified xsi:type="dcterms:W3CDTF">2019-09-27T13:20:00Z</dcterms:modified>
  <cp:revision>8</cp:revision>
  <dc:subject/>
  <dc:title>РОССИЙСКАЯ ФЕДЕРАЦИЯ</dc:title>
</cp:coreProperties>
</file>