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6 августа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/8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4.09.2015 № 16/92 «Об утверждении правил землепользования и застройки муниципального образования Центр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руководствуясь постановлениями администрации муниципального образования Веневский район от 26.02.2019 № 242, от 24.05.2019 №606, от 17.06.2019 №651 «О подготовке проекта о внесении изменений в правила землепользования и застройки муниципального образования Мордвесск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Центральное Веневского района, утвержденные решением Собрания представителей муниципального образования Веневский район от 24.09.2015 № 16/92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ической части  функционального зонирования (карте функциональных зон)  изменить зону Сх1 на территориальную зону, занятую объектами сельскохозяйственного использования Сх2 по границе следующих земельных участ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60501:40, отнесенного к категории земель сельскохозяйственного назначения, площадью 208000 кв.м, местоположение:  Тульская область, Веневский район, с. Потетино, д.6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ориентировочной площадью 30000кв.м, расположенного в границах  земельного  участка с к.№ 71:05:040101:401; местоположение:  Тульская область, Веневский район, с. Поветк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40102:636, отнесенного к категории земель сельскохозяйственного назначения, площадью 50000 кв.м, местоположение:  Тульская область, Веневский район, МО Центрально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и номерами 71:05:040102:638, 71:05:040101:426,  отнесенных к категории земель сельскохозяйственного назначения, площадью 18051кв.м и 40476 кв.м, местоположение: Тульская область, Веневский район, с. Пруди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ориентировочной площадью 90000кв.м, расположенного в южной части д. Аниш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00000:3563, отнесенного к категории земель сельскохозяйственного назначения, площадью 71835 кв.м, местоположение:  Тульская область, Веневский район, примерно в 500м по направлению на юг от д.1, расположенного в д. Талыз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с кадастровым номером 71:05:040301:628 площадью 83797кв.м, местоположение:   Тульская область, Веневский район, 2950м на северо-запад от с. Поветк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№ 71:05:040101:80, местоположение: Тульская область, Веневский район, вблизи д. Бельц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х участков с к.№ 71:05:060801:414 площадью 10032кв.м, 71:05:060801:415 площадью 10033 кв.м,  71:05:060801:416 площадью 10026 кв.м, 71:05:060801:417 площадью 10011 кв.м, 71:05:060801:418   площадью 10024кв.м, местоположение:  Тульская область, Веневский район, вблизи с. Аниши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х участков с </w:t>
      </w:r>
      <w:r>
        <w:rPr>
          <w:rFonts w:cs="Times New Roman" w:ascii="Times New Roman" w:hAnsi="Times New Roman"/>
          <w:sz w:val="28"/>
          <w:szCs w:val="24"/>
        </w:rPr>
        <w:t>71:05:060401:38, 71:05:060401:334, 71:05:060401:322, 71:05:060401:323, 71:05:060401:66</w:t>
      </w:r>
      <w:r>
        <w:rPr>
          <w:rFonts w:cs="Times New Roman" w:ascii="Times New Roman" w:hAnsi="Times New Roman"/>
          <w:sz w:val="28"/>
          <w:szCs w:val="28"/>
        </w:rPr>
        <w:t>, отнесенных к категории земель сельскохозяйственного назначения, площадью 716677 кв.м, расположенных вблизи н.п. Матвеевка Вен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границах территориальной зоны Сх2, содержащие графическое описание местоположения границы территориальной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брания представителей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невский район                                                                       С.Н. Бузовк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4:00Z</dcterms:created>
  <dc:creator>777</dc:creator>
  <dc:description/>
  <cp:keywords/>
  <dc:language>en-US</dc:language>
  <cp:lastModifiedBy>Пользователь</cp:lastModifiedBy>
  <cp:lastPrinted>2019-06-28T15:14:00Z</cp:lastPrinted>
  <dcterms:modified xsi:type="dcterms:W3CDTF">2019-08-15T12:52:00Z</dcterms:modified>
  <cp:revision>4</cp:revision>
  <dc:subject/>
  <dc:title>РОССИЙСКАЯ ФЕДЕРАЦИЯ</dc:title>
</cp:coreProperties>
</file>