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октября 2019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8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  <w:t>О</w:t>
      </w: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Times New Roman"/>
          <w:b/>
          <w:color w:val="000000"/>
          <w:sz w:val="28"/>
          <w:szCs w:val="26"/>
        </w:rPr>
        <w:t xml:space="preserve">внесении  изменений и дополнений в решение  Собрания представителей  муниципального образования  Веневский  район  от 06.06.2012 г. № 32/248  «О порядке </w:t>
      </w:r>
      <w:r>
        <w:rPr>
          <w:rFonts w:cs="Times New Roman"/>
          <w:b/>
          <w:bCs/>
          <w:color w:val="000000"/>
          <w:sz w:val="28"/>
          <w:szCs w:val="26"/>
        </w:rPr>
        <w:t>определения размера арендной платы,</w:t>
      </w:r>
      <w:r>
        <w:rPr>
          <w:rFonts w:cs="Times New Roman"/>
          <w:b/>
          <w:color w:val="000000"/>
          <w:sz w:val="28"/>
          <w:szCs w:val="26"/>
        </w:rPr>
        <w:t xml:space="preserve">  порядке, условиях и сроках ее внесения за пользование земельных участков, находящихся в  собственности муниципального образования Веневский район, а также установлении коэффициентов использования земельных участков, расположенных на территории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  <w:t>Веневского района Тульской области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6"/>
        </w:rPr>
        <w:t>Рассмотрев ходатайство главы администрации муниципального образования Веневский район А.Г. Шубчинского о внесении изменений в решение Собрания представителей муниципального образования Веневский район от 06.06.2012 г.            № 32/248  «О порядке определения размера арендной платы,  порядке, условиях и сроках ее внесения за пользование земельных участков, находящихся в  собственности муниципального образования Веневский район, а также установлении коэффициентов использования земельных участков, расположенных на территории Веневского района Тульской области», руководствуясь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Тульской области № 1586-ЗТО от 29.06.2011 «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, на основании статьи 15 Устава муниципального образования Венёвский район,  Собрание представителей муниципального образования Венёвский район  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6"/>
        </w:rPr>
        <w:t xml:space="preserve">       </w:t>
      </w:r>
      <w:r>
        <w:rPr>
          <w:rFonts w:cs="Times New Roman"/>
          <w:bCs/>
          <w:color w:val="000000"/>
          <w:sz w:val="28"/>
          <w:szCs w:val="26"/>
        </w:rPr>
        <w:t>1. Приложение к решению Собрания представителей муниципального образования Веневский район от 06.06.2012 № 32/248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color w:val="000000"/>
          <w:sz w:val="28"/>
          <w:szCs w:val="26"/>
        </w:rPr>
      </w:pPr>
      <w:r>
        <w:rPr>
          <w:rFonts w:cs="Times New Roman"/>
          <w:bCs/>
          <w:color w:val="000000"/>
          <w:sz w:val="28"/>
          <w:szCs w:val="26"/>
        </w:rPr>
        <w:t xml:space="preserve"> </w:t>
      </w:r>
      <w:r>
        <w:rPr>
          <w:rFonts w:cs="Times New Roman"/>
          <w:bCs/>
          <w:color w:val="000000"/>
          <w:sz w:val="28"/>
          <w:szCs w:val="26"/>
        </w:rPr>
        <w:t>2. Опубликовать настоящее решение в газете «Вести Вен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color w:val="000000"/>
          <w:sz w:val="28"/>
          <w:szCs w:val="26"/>
        </w:rPr>
      </w:pPr>
      <w:r>
        <w:rPr>
          <w:rFonts w:eastAsia="Times New Roman" w:cs="Times New Roman"/>
          <w:color w:val="000000"/>
          <w:sz w:val="28"/>
          <w:szCs w:val="26"/>
        </w:rPr>
        <w:t xml:space="preserve"> </w:t>
      </w:r>
      <w:r>
        <w:rPr>
          <w:rFonts w:eastAsia="Calibri" w:cs="Times New Roman"/>
          <w:color w:val="000000"/>
          <w:sz w:val="28"/>
          <w:szCs w:val="26"/>
        </w:rPr>
        <w:t>3. Настоящее решение вступает в силу с 01 января 2020 год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43" w:hanging="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43" w:hanging="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43" w:hanging="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5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представителей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10.2019 № 18/97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15"/>
        <w:gridCol w:w="1897"/>
        <w:gridCol w:w="1760"/>
        <w:gridCol w:w="1593"/>
        <w:gridCol w:w="15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 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Уточнения вида разрешенного использования земе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Местоположение земельного участка, категория зем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араметры площади земельного участка, кв.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начение Ки в %</w:t>
            </w:r>
          </w:p>
        </w:tc>
      </w:tr>
      <w:tr>
        <w:trPr>
          <w:trHeight w:val="500" w:hRule="atLeast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.0 Жилая застрой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Малоэтаж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риусадебные участ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блокированная жилая застройк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 т.ч. ИЖС, ЛПХ, садоводство, огородни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Сельские населенные пункты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с/х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9,7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Индивидуальные гаражи, хоз.построй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>
          <w:trHeight w:val="14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реднеэтаж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Многоэтажная жилая застро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населенные пункты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6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6,3</w:t>
            </w:r>
          </w:p>
        </w:tc>
      </w:tr>
      <w:tr>
        <w:trPr>
          <w:trHeight w:val="122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бщественное использование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коммунальное обслужив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Город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бщественное управле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Город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Сельские населенные пункты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4"/>
                <w:lang w:val="en-US"/>
              </w:rPr>
              <w:t>1</w:t>
            </w:r>
            <w:r>
              <w:rPr>
                <w:rFonts w:cs="Times New Roman"/>
                <w:sz w:val="22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Бытовое обслужив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Город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Сельские населенные пункты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1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етеринарное обслужив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Город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Сельские населенные пункты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бразование и просвещени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Культурное развит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Город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Религиозное использов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Город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0 Предприниматель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ел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Банковская и страховая деятель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Город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,5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Торговые центр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Магазин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Рынк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бщ.площадь ОКС свыше 5000 кв.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 до 49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 до 49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бщественное пит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8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стиничное обслужив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Развлеч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,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,48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бслуживание автотранспор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 т.ч. гаражи (кроме индивидуальных), стоянки, объекты дорожного сервис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 до 4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51 до 4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Земли промышленнос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.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дых (рекреаци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 т.ч.спорт, туризм, организация охоты и рыбал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.0 Производствен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.2-6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ромышлен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5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5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0,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промыш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От 501 до </w:t>
              <w:br/>
              <w:t>1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 1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Энергетик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Кроме объектов, соотв. Ст.49 ЗК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вяз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Кроме объектов, соотв. Ст.49 ЗК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клад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0,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,97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Иная производственная деятель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ор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,3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ельские населенные пунк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промышленност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0,3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.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Транспор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Кроме объектов, соотв. Ст.49 ЗК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9.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еятельность по охране и изучению природ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 т.ч. курортная и историческ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.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Лесная деятель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1.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одные объект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ользование водными объект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Гидротехнические соору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2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Ритуальная деятель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0,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</w:rPr>
              <w:t>1,7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2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пециальная деятель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.п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не зависимости от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9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емли иных категори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5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Courier New"/>
    </w:rPr>
  </w:style>
  <w:style w:type="character" w:styleId="Style16">
    <w:name w:val="Нижний колонтитул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1:00Z</dcterms:created>
  <dc:creator>Admin</dc:creator>
  <dc:description/>
  <cp:keywords/>
  <dc:language>en-US</dc:language>
  <cp:lastModifiedBy>Пользователь</cp:lastModifiedBy>
  <cp:lastPrinted>2019-09-24T14:49:00Z</cp:lastPrinted>
  <dcterms:modified xsi:type="dcterms:W3CDTF">2019-10-30T12:45:00Z</dcterms:modified>
  <cp:revision>12</cp:revision>
  <dc:subject/>
  <dc:title>Российская Федерация</dc:title>
</cp:coreProperties>
</file>