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55-е засед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сентября 2022 года                                                                       № 55/34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нев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Муниципа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ежный центр «Проспек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Муниципальное учреждение «Молодежный центр «Проспект». 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2. Определить, что учредителем Муниципального учреждения «Молодежный центр «Проспект» является Муниципальное образование Веневский район. Функции и полномочия учредителя осуществляет Администрация муниципального образования Веневский район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3. Установить место нахождения Муниципального учреждения «Молодежный центр «Проспект»: 301320, Тульская область, Веневский район, г. Венев, ул. Советская, д.18, помещение 1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муниципального образования Веневский район утвердить Устав Муниципального учреждения «Молодежный центр «Проспект»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6. Финансовому управлению администрации муниципального образования Веневский район (Шутова Е.Н.) обеспечить финансирование расходов на содержание Муниципального учреждения «Молодежный центр «Проспект»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7.  Решение вступает в силу со дня официального опубликования в газете «Вести Веневского района».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                                                                         М.А. Камаева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699" w:right="1106" w:gutter="0" w:header="0" w:top="85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59:00Z</dcterms:created>
  <dc:creator>111</dc:creator>
  <dc:description/>
  <cp:keywords/>
  <dc:language>en-US</dc:language>
  <cp:lastModifiedBy>Пользователь</cp:lastModifiedBy>
  <cp:lastPrinted>2022-09-09T11:07:00Z</cp:lastPrinted>
  <dcterms:modified xsi:type="dcterms:W3CDTF">2022-09-12T09:08:00Z</dcterms:modified>
  <cp:revision>117</cp:revision>
  <dc:subject/>
  <dc:title>РОССИЙСКАЯ ФЕДЕРАЦИЯ</dc:title>
</cp:coreProperties>
</file>