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МУНИЦИПАЛЬНОГО ОБРАЗОВАНИЯ ВЕН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57 -е засед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ноября 2022 года                                                                    № 57/3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ене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униципального  унитарного предприятия муниципального образования Веневский район «ВодаКанализация – Грицовский»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bookmarkStart w:id="0" w:name="_Hlk77847076"/>
      <w:bookmarkEnd w:id="0"/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Создать муниципальное унитарное предприятие муниципального образования Веневский район «ВодаКанализация-Грицовский», сокращенное наименование МУП «ВК-Грицовский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учредителем  муниципального унитарного предприятия муниципального образования Веневский район «ВодаКанализация-Грицовский» является муниципальное образование Веневский район. Функции и полномочия учредителя осуществляет администрация муниципального образования Веневский район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Установить юридический адрес и место нахождения муниципального унитарного предприятия муниципального образования Веневский район «ВодаКанализация-Грицовский»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301318, Тульская область, Веневский район п. Грицовский ул. Степная здание 36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Администрации муниципального образования Веневский район утвердить Устав муниципального унитарного предприятия муниципального образования Веневский район «ВодаКанализация-Грицовский» и зарегистрировать в соответствии с действующим законодательством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Финансовому управлению администрации муниципального образования Веневский район (Шутова Е.Н.) обеспечить финансирование расходов на содержание муниципального унитарного предприятия муниципального образования Веневский район «ВодаКанализация-Грицовский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со дня официального опубликования в газете «Вести Веневского района».</w:t>
      </w:r>
    </w:p>
    <w:p>
      <w:pPr>
        <w:pStyle w:val="Style17"/>
        <w:shd w:fill="FFFFFF" w:val="clear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возложить на заместителя главы администрации муниципального образования Веневский район Козлова П.А.</w:t>
      </w:r>
    </w:p>
    <w:p>
      <w:pPr>
        <w:pStyle w:val="Style17"/>
        <w:shd w:fill="FFFFFF" w:val="clear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39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председателя Собрания представителей муниципального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ния </w:t>
            </w:r>
            <w:r>
              <w:rPr>
                <w:rFonts w:cs="Arial"/>
                <w:b/>
                <w:bCs/>
                <w:sz w:val="28"/>
                <w:szCs w:val="28"/>
              </w:rPr>
              <w:t>Веневский район</w:t>
            </w:r>
          </w:p>
        </w:tc>
        <w:tc>
          <w:tcPr>
            <w:tcW w:w="353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С.Н. Бузовкина</w:t>
            </w:r>
          </w:p>
        </w:tc>
      </w:tr>
    </w:tbl>
    <w:p>
      <w:pPr>
        <w:pStyle w:val="Style17"/>
        <w:spacing w:lineRule="auto" w:line="240" w:before="0" w:after="0"/>
        <w:rPr>
          <w:spacing w:val="-10"/>
        </w:rPr>
      </w:pPr>
      <w:r>
        <w:rPr>
          <w:spacing w:val="-10"/>
        </w:rPr>
      </w:r>
    </w:p>
    <w:p>
      <w:pPr>
        <w:pStyle w:val="Style17"/>
        <w:spacing w:lineRule="auto" w:line="240" w:before="280" w:after="0"/>
        <w:rPr>
          <w:spacing w:val="-10"/>
        </w:rPr>
      </w:pPr>
      <w:r>
        <w:rPr>
          <w:spacing w:val="-10"/>
        </w:rPr>
      </w:r>
    </w:p>
    <w:p>
      <w:pPr>
        <w:pStyle w:val="Style17"/>
        <w:spacing w:lineRule="auto" w:line="240" w:before="280" w:after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76" w:before="28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30:00Z</dcterms:created>
  <dc:creator>User</dc:creator>
  <dc:description/>
  <cp:keywords/>
  <dc:language>en-US</dc:language>
  <cp:lastModifiedBy>ARM-211</cp:lastModifiedBy>
  <cp:lastPrinted>2022-11-28T12:43:00Z</cp:lastPrinted>
  <dcterms:modified xsi:type="dcterms:W3CDTF">2022-11-28T09:43:00Z</dcterms:modified>
  <cp:revision>16</cp:revision>
  <dc:subject/>
  <dc:title>РОССИЙСКАЯ ФЕДЕРАЦИЯ</dc:title>
</cp:coreProperties>
</file>