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57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02 августа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57/33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2.12.2015 № 22/116 «Об утверждении правил землепользования и застройки муниципального образования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руководствуясь постановлением администрации муниципального образования Веневский район от 23.03.2018 № 240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постановлением администрации муниципального образования Веневский район от 24.04.2018 № 370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Центральное Веневского района, утвержденный решением Собрания представителей муниципального образования Веневский район от 22.12.2015 № 22/116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земельного участка с кадастровым номером 71:05:040102:210, отнесенного к категории земель населенных пунктов, площадью 34000 кв. м, местоположение: Тульская область, Веневский район, с. Прудищи, ул. Полевая, вблизи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земельного участка с кадастровым номером 71:05:020505:165, отнесенного к категории земель населенных пунктов, площадью 250 кв. м, местоположение: Тульская область, Веневский район, муниципальное образование Центральное, д. Причаль, ул. Н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следующих земельных участков, отнесенных к категории земель сельскохозяй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40301:674, площадью 14059 кв. м, разрешенное использование – для сельскохозяйственного производства, адрес местоположения: Тульская область, Веневский район, д. Островки, вблизи строения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40301:675, площадью 4298 кв. м, разрешенное использование: для эксплуатации и обслуживания нежилого здания склада минеральных удобрений, адрес местоположения: Тульская область, Веневский район, д. Островки, строени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 по границе следующих земельных участков, отнесенных к категории земель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50000 кв. м, адрес местоположения: Тульская область, Веневский район, в северо-восточной части с. Урус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 земельный участок плоащдью 700000 кв. м, адрес местоположения: Тульская область, Веневский район, в южной части                с. Урус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 СХ2,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с кадастровым номером 71:05:060604:0085, отнесенного к категории земель населенных пунктов, площадью 11711кв.м., местоположение: Тульская область, Веневский район, с. Клин,                           ул. Производственная, д. 3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0090, площадью 27755кв.м., местоположение: Тульская область, Веневский район, с. Клин,                          ул. Молодежная, дом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0089, площадью 14544кв.м., местоположение: Тульская область, Веневский район, с. Клин,                       ул. Молодежная, дом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91, площадью 28958кв.м., местоположение: Тульская область, Веневский район, с. Клин,                            ул. Производственная, дом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98, площадью 10500кв.м., местоположение: Тульская область, Веневский район, с. Клин,                      ул. Молодежная, 50м по направлению на восток от дома 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403, площадью 10000кв.м., местоположение: Тульская область, Веневский район, с. Клин,                        ул. Молодежная, примерно в 120м по направлению на северо-восток от            дома 7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ртографический материал – карты (схемы) Правил землепользования и застройки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ключить в Правила землепользования и застройки муниципального образования Центральное в виде приложения сведения о границах территориальных зон, указанных в п.1 настоящего решения, содержащие графическое описание местоположения границ территориальной зоны и перечень координат характерных точек этих границ в системе координат, используемой для ведения Единого государственного реестра недвижимост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8:00Z</dcterms:created>
  <dc:creator>777</dc:creator>
  <dc:description/>
  <cp:keywords/>
  <dc:language>en-US</dc:language>
  <cp:lastModifiedBy>Пользователь</cp:lastModifiedBy>
  <cp:lastPrinted>2018-08-03T09:24:00Z</cp:lastPrinted>
  <dcterms:modified xsi:type="dcterms:W3CDTF">2018-08-03T06:26:00Z</dcterms:modified>
  <cp:revision>5</cp:revision>
  <dc:subject/>
  <dc:title>РОССИЙСКАЯ ФЕДЕРАЦИЯ</dc:title>
</cp:coreProperties>
</file>