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4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spacing w:before="0" w:after="60"/>
        <w:ind w:right="-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15 октября 2021 года                                                                                            № 44/269</w:t>
      </w:r>
    </w:p>
    <w:p>
      <w:pPr>
        <w:pStyle w:val="Heading1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трольно-счетной палате </w:t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18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муниципального образования Веневский район (Приложение).</w:t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брания представителей муниципального образования Веневский район № 27/203 от 27.12.202011 «Об утверждении Положения о Контрольно-счетной палате муниципального образования Веневский район»,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Решение и приложение к нему  подлежат опубликованию  в газете «Вести Веневского района» и на официальном сайте администрации муниципального образования Веневский райо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v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разования Веневский район                                                                        С.Н. Бузовкина</w:t>
      </w:r>
    </w:p>
    <w:p>
      <w:pPr>
        <w:pStyle w:val="Normal"/>
        <w:shd w:fill="FFFFFF" w:val="clear"/>
        <w:ind w:right="-6" w:firstLine="72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ind w:right="-6" w:firstLine="720"/>
        <w:jc w:val="right"/>
        <w:rPr/>
      </w:pPr>
      <w:r>
        <w:rPr>
          <w:sz w:val="24"/>
          <w:szCs w:val="24"/>
        </w:rPr>
        <w:t>решением Собрания представителей</w:t>
        <w:br/>
        <w:t xml:space="preserve">муниципального образования </w:t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невский район </w:t>
      </w:r>
    </w:p>
    <w:p>
      <w:pPr>
        <w:pStyle w:val="Normal"/>
        <w:shd w:fill="FFFFFF" w:val="clear"/>
        <w:ind w:right="-6" w:firstLine="72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4/269 от 15 октября 2021года </w:t>
      </w:r>
    </w:p>
    <w:p>
      <w:pPr>
        <w:pStyle w:val="Normal"/>
        <w:shd w:fill="FFFFFF" w:val="clear"/>
        <w:ind w:right="-6" w:firstLine="72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ПАЛЬНОГО ОБРАЗОВАНИЯ ВЕНЕ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я Собрания представителей муниципального образования Веневский район от «15» октября 2021 года № 44/2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Цели настоящего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положение определяет общие принципы организации, деятельности и основные полномочия Контрольно-счетной палаты</w:t>
      </w:r>
      <w:r>
        <w:rPr/>
        <w:t xml:space="preserve"> </w:t>
      </w:r>
      <w:r>
        <w:rPr>
          <w:sz w:val="28"/>
          <w:szCs w:val="28"/>
        </w:rPr>
        <w:t>муниципального образования Вене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. Статус Контрольно-счетной палаты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ьно-счетная палата муниципального образования Веневский район (далее - Контрольно-счетная палата) является постоянно действующим органом внешнего муниципального финансового контроля, образуемым Собранием представителей муниципального образования Веневский район (далее – Собрание представителей) и ему подотчет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Целями деятельности</w:t>
      </w:r>
      <w:r>
        <w:rPr/>
        <w:t xml:space="preserve"> </w:t>
      </w:r>
      <w:r>
        <w:rPr>
          <w:sz w:val="28"/>
          <w:szCs w:val="28"/>
        </w:rPr>
        <w:t>Контрольно-счетной палаты являются осуществление на территории муниципального образования Веневский район внешнего финансового контроля за исполнением бюджета муниципального образования Веневский район (далее - МО Веневский район), соблюдением установленного порядка подготовки и рассмотрения проекта бюджета, отчета о его исполнении, а также контроля за соблюдением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но-счетная палата обладает правами юридического лица, является органом местного самоуправления, имеет гербовую печать и официальный бланк со своим наименованием и изображением герба                МО Веневский район. Контрольно-счетная палата владеет, пользуется имуществом, необходимым для обеспечения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Деятельность Контрольно-счетной палаты не может быть приостановлена, в том числе в связи с истечением срока или досрочным прекращением полномочий Собрания представителей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именование, полномочия, состав и порядок деятельности Контрольно-счетной палаты устанавливается Уставом муниципального образования Веневский район и (или) нормативным правовым актом Собрания представителей в соответствии с Федеральным законом от                  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но-счетная палата обладает правом правотворческой инициативы в Собрании представителей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ставительные органы поселений, входящих в состав муниципального района, вправе заключать соглашения с Собранием представителей о передаче Контрольно-счетной палат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порядке, определяемом законами Тульской области, Собрание представителей вправе заключать соглашения со счетной палатой Тульской области о передаче ей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но-счетная палата может утвер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3. Правовые основы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авовое регулирование Контрольно-счетной палаты основывается на Конституции Российской Федерации и осуществляется Федеральным законом от 06 октября 2003 года № 131-ФЗ «Об общих принципах организации местного самоуправления в Российской Федерации», Бюджетным кодексом</w:t>
      </w:r>
      <w:r>
        <w:rPr/>
        <w:t xml:space="preserve"> </w:t>
      </w:r>
      <w:r>
        <w:rPr>
          <w:sz w:val="28"/>
          <w:szCs w:val="28"/>
        </w:rPr>
        <w:t>Российской Федерации (далее – БК РФ), Федеральным законом № 6-ФЗ, другими федеральными законами и иными нормативными правовыми актами Российской Федерации, Уставом муниципального образования Веневский район, настоящим Положением и иными муниципальными нормативными правовыми актами. В случаях и в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правовые акты, регулирующие вопросы организации и деятельности Контрольно-счетной палаты, не должны противоречить БК РФ и Федеральному закону № 6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4. Принципы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НЫЕ ЛИЦА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остав и структура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ьно-счетная палата образуется в составе председателя. заместителя председателя, аудиторов и аппарата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 председателя, заместителя председателя и аудиторов Контрольно-счетной палаты относятся к муниципальным долж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Срок полномочий председателя, заместителя председателя и аудиторов Контрольно-счетной палаты не ограничивается сроком полномочий Собрания представителей и составляет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м правовым актом муниципального образования Веневский район, регулирующим вопросы организации и деятельности Контрольно-счетной палаты, могут быть установлены должности муниципальной службы, содержащиеся соответственно в реестре должностей муниципальной службы в Тульской области, которые относятся к инспекторам контрольно-счет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руктура и штатная численность Контрольно-счетной палаты определяется Собранием представителей по предложению председателя Контрольно-счетной палаты,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ава, обязанности и ответственность работников Контрольно-счетной палаты определяется Федеральным законом № 6-ФЗ, законодательством о муниципальной службе, трудовым законодательство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, содержащими нормы трудового прав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назначения на должности председателя, заместителя председателя и аудиторов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дседатель, заместитель председателя и аудиторы Контрольно-счетной палаты назначаются на должность решением Собрания представителей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ложения о кандидатурах на должность председателя Контрольно-счетной палаты вносятся в Собрание представителей: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ой муниципального образования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не менее одной трети от установленного числа депутатов Собрания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андидатуры на должность председателя Контрольно-счетной палаты представляются в Собрание представителей субъектами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аво внесения предложений о кандидатурах на должность председателя Контрольно-счетной палаты в Собрание представителей в соответствии с Уставом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предоставлено также комитетам и комиссиям Собрания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брание представителей большинством голосов от числа избранных депутатов Собрания представителей назначает председателя Контрольно-счетной палаты. Контракт (трудовой договор) с председателем Контрольно-счетной палаты заключает глава МО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рассмотрении кандидатур, представленных на должность председателя Контрольно-счетной палаты, Собрание представителей вправе запрашивать мнение председателя счетной платы Тульской области о соответствии представленных кандидатур квалификационным требованиям, установленным Федеральным законом № 6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пециалисты аппарата Контрольно-счетной палаты назначаются на должность председателе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Требования к кандидатурам на должность председателя, заместителя председателя и аудиторов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Тульской области и иных нормативных правовых актов, Устава муниципального образования Веневский район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по решению суда, вступившим в законную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частью 4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замещающие должности председателя, заместителя председателя и аудитора в Контрольно-счетной палате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 Веневский район, главой администрации муниципального образования Веневский район, руководителями судебных и правоохранительных органов, расположенных на территори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занимающие должности председателя, заместителя председателя и аудиторов Контрольно-счетного органа не могу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ульской области, муниципальными правовым актами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спекторы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спекторами Контрольно-счетной палаты могут быть назначены граждане Российской Федерации, имеющие высшее образование и опыт профессиональной деятельности в области контроля, юриспруденции, экономики или финансов,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спекторы Контрольно-счетной палаты организуют и осуществляют контрольные мероприятия и экспертно-аналитические мероприятия и в пределах своей компетенции самостоятельно решают вопросы и несут ответственность за результаты деятельности подведомственного им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спекторы Контрольно-счетной палаты имеют право присутствовать при рассмотрении вопросов, входящих в их компетенцию, на заседаниях Собрания представителей, его комитетов, органов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Инспекторы Контрольно-счетной палаты выполняют служебные обязанности в соответствии с настоящим Положением, Регламентом Контрольно-счетной палаты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Гарантии статуса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седатель, заместитель председателя, аудиторы и инспекторы Контрольно-счетной палаты являются должностными лицами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т их деятельности влекут за собой ответственность, установленную законодательством Российской Федерации и (или) законодательством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олжностное лицо Контрольно-счетной палаты, замещающее муниципальную должность, досрочно освобождается от должности на основании решения представительного органа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силу обвинительного приговора суда в отношении 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по решению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явление обстоятельств, предусмотренных частями 3 - 4 статьи            5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соблюдения ограничений, запретов, неисполнения обязанностей, которые установлены Федеральным законом от 25 декабря 2008 года        № 273-ФЗ «О противодействии коррупции», Федеральным законом от                 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новные полномочия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основны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униципального образования Веневский район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О Веневский район, проверка и анализ обоснованности его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О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Веневский район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О Веневский район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анализ и мониторинг бюджетного процесса в муниципальном образовании Венев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в текущем финансовом году, ежеквартальное представление информации о ходе исполнения бюджета муниципального образования Веневский район, о результатах проведенных контрольных и экспертно-аналитических мероприятий в Собрание представителей и главе администрации муниципального образования Веневский район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 Веневский район, предусмотренных документами стратегического планирования муниципального образования Веневский район, в пределах компетенции Контрольно-счетной па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Тульской области, Уставом и нормативными правовыми актами Собрания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наряду с полномочиями, предусмотренными частью 1 настоящей статьи, осуществляет контроль за законностью использования средств бюджета муниципального образования Веневский район, поступивших в бюджеты поселений, входящих в состав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Внешний муниципальный финансовый контроль осуществляется Контрольно-счетной палат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Веневского района, а также иных организаций, если они используют имущество, находящееся в муниципальной собственности МО Венев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Формы осуществления Контрольно-счетной палатой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ы внешнего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Тульской области, нормативными актами муниципального образования Веневский район, а также стандартами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ндарты внешнего муниципального финансового контроля не могут противоречить законодательству Российской Федерации и (или) законодательству Туль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Планирование деятельности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брания представителей, предложений главы муниципального образования Вен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лан работы Контрольно-счетной палаты подлежат включению поручения Собрания представителей, предложения и запросы главы МО Веневский район, направленную в Контрольно-счетную палату до 15 декабря года, предшествующего планируем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брания представителей, главы МО Веневский район по изменению плана работы Контрольно-счетной палаты рассматриваются Контрольно-счетной палатой в 10-дневный срок со дня поступления с последующим включением в план работ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Регламент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направлений деятельности Контрольно-счетной палаты, распределение обязанностей между сотрудниками Контрольно-счетной палаты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гламент Контрольно-счетной палаты утверждается председателем Контрольно-счетной палат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бязательность исполнения требований должностных лиц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Тульской области, нормативными правовыми актами МО Веневский район, являются обязательными для исполнения органами местного самоуправления и муниципальными органами Веневского района, организациями, в отношении которых осуществляется внешний муниципальный финансовый контроль (далее – проверяемые органы и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лномочия председателя, заместител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Собранию представителей и главе МО Веневский район ежегодный отчет о деятельности Контрольно-счетной палаты, о результатах проведенных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етную палату в отношениях с государственными органами Российской Федерации, государственными органами Тульской области и органами местного самоуправления Вен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должностные инструкции работников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нанимателя работников аппарата Контрольно-счетной па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сутствии председателя Контрольно-счетной палаты выполняет его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иные должностные обязанности в соответствии с Регламентом Контрольно-счет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удиторы Контрольно-счетной палаты возглавляют направления 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ава, обязанности и ответственность должностных лиц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 Веневского района,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коммерческую 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хранить государственную, служебную, коммерческую и иную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, заместитель председателя и аудиторы Контрольно-счетной палаты вправе участвовать в заседаниях Собрания представителей муниципального образования Веневский район и в заседаниях иных органов местного самоуправления Веневского района. Указанные лица вправе участвовать в заседаниях комитетов, комиссий и рабочих групп, создаваемых Собранием представителей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Представление информации Контрольно-счетной пал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Тульской област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орядок направления Контрольно-счетной палатой запросов, указанных в части 1 настоящей статьи, определяется Регламентом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счетная палата не вправе запрашивать информацию, документы и материалы, если такая информация, документы и материалы ранее уже были ей предста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ульской област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9. Представление и предписание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 Веневского района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 либо его заместителем. Право подписывать представление Контрольно-счетной палаты может быть предоставлено также аудит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проверяемые органы и их должностным лицам предпис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едписание Контрольно-счетной палаты должно содержать указание на конкретные допущенные нарушения и конкретные основания внесения предписания. Предписа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0. Гарантии прав проверяемых органов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Тульской области, прилагаются к актам и в дальнейшем являются их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брание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Взаимодействие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с счетной палатой Тульской области, с контрольно-счетными органами Тульской области,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Ту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 и другие рабоч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экспертные и иные учреждения и организации, отдельных специалист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по письменному обращению других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счетная палата, органы местного самоуправления Веневского района вправе обратиться в Счетную палату Российской Федерации за заключением о соответствии ее деятельности законодательству о внешнем государственном (муниципальном) контроле и рекомендациями по повышению е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Обеспечение доступа к информации о деятельности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–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одготавливает отчеты о своей деятельности, которые направляет на рассмотрение в Собрание представителей. Указанные отчеты Контрольно-счетной палаты опубликовываются в средствах массовой информации или размещаются в сети Интернет только после их рассмотрения Собранием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Тульской области, нормативно-правовыми актами МО Веневский район, настоящим Положением и Регламенто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Финансовое обеспечение деятельности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осуществляется за счет средств бюджета МО Веневский район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едства на содержание Контрольно-счетной палаты предусматриваются в бюджете муниципального образования Веневский район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, принятых Собранием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Материальное, социальное обеспечение и гарантии работников 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палаты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О Веневский район (в том числе по медицинскому, транспортному и иным видам обслужи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палаты устанавливаются правовыми актами МО Веневский район в соответствии с Федеральным законом № 6-ФЗ, другими федеральными законами и законам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571" TargetMode="External"/><Relationship Id="rId3" Type="http://schemas.openxmlformats.org/officeDocument/2006/relationships/hyperlink" Target="consultantplus://offline/main?base=RLAW067;n=35721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user1</dc:creator>
  <dc:description/>
  <cp:keywords/>
  <dc:language>en-US</dc:language>
  <cp:lastModifiedBy>ARM-211</cp:lastModifiedBy>
  <cp:lastPrinted>2021-10-20T15:09:00Z</cp:lastPrinted>
  <dcterms:modified xsi:type="dcterms:W3CDTF">2021-10-20T12:09:00Z</dcterms:modified>
  <cp:revision>14</cp:revision>
  <dc:subject/>
  <dc:title>Вносится Президентом</dc:title>
</cp:coreProperties>
</file>