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-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>(30-е заседание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09 сентября 2020 г.</w:t>
      </w: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 30/17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нев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затрат на осуществление  деятельности по обращению с животными без владе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на основании  статьи 6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дминистрации муниципального образования Веневский район за счет средств бюджета муниципального образования Веневский район  произвести  финансирование затрат на осуществление деятельности по обращению с животными без 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Вести Веневского района» и вступает в силу с момента е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С.Н. Бузов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69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7:00Z</dcterms:created>
  <dc:creator>Пахомова</dc:creator>
  <dc:description/>
  <cp:keywords/>
  <dc:language>en-US</dc:language>
  <cp:lastModifiedBy>Пользователь</cp:lastModifiedBy>
  <cp:lastPrinted>2020-09-03T09:53:00Z</cp:lastPrinted>
  <dcterms:modified xsi:type="dcterms:W3CDTF">2020-09-09T08:04:00Z</dcterms:modified>
  <cp:revision>13</cp:revision>
  <dc:subject/>
  <dc:title>ЗАКОН</dc:title>
</cp:coreProperties>
</file>