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56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12 июля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56/33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 внесении изменений в решение Собрания представителей муниципального образования Веневский район от 30.06.2017 № 43/244 «Об утверждении генерального плана муниципального образования город Венев Вене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В соответствии с  Градостроительным кодексом РФ, Земельным  кодексом РФ, 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4.2018 № 371 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, Собрание представителей муниципального образования Веневский района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1. Внести в генеральный план муниципального образования город Венев Веневского района, утвержденный решением Собрания представителей муниципального образования Веневский район от 30.06.2017 № 43/244 </w:t>
      </w:r>
      <w:r>
        <w:rPr>
          <w:rFonts w:eastAsia="SimSun;宋体" w:cs="Mangal" w:ascii="Times New Roman" w:hAnsi="Times New Roman"/>
          <w:bCs/>
          <w:color w:val="000000"/>
          <w:sz w:val="28"/>
          <w:szCs w:val="28"/>
          <w:lang w:eastAsia="zh-CN" w:bidi="hi-IN"/>
        </w:rPr>
        <w:t xml:space="preserve">«Об утверждении генерального плана муниципального образования город Венев Веневского района»,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0"/>
          <w:lang w:eastAsia="zh-CN" w:bidi="hi-IN"/>
        </w:rPr>
        <w:t>1.1. в графической части функционального зонирования (карте функциональных зон) изменить рекреационную зону Р на зону П2 (коммунально-складская зона) по границе земельного участка с кадастровым номером 71:05:030301:738 площадью 2347 кв. м, отнесенного к категории земель населенных пунктов, расположенного по адресу: Тульская область, Веневский район, г. Венев, мкр. Юж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2. Картографический материал — карты (схемы) Генерального плана муниципального образования город Венев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eastAsia="SimSun;宋体" w:cs="Mangal" w:ascii="Times New Roman" w:hAnsi="Times New Roman"/>
            <w:color w:val="000000"/>
            <w:sz w:val="28"/>
            <w:szCs w:val="28"/>
            <w:lang w:eastAsia="zh-CN" w:bidi="hi-IN"/>
          </w:rPr>
          <w:t>http://www.venev.tularegion.ru</w:t>
        </w:r>
      </w:hyperlink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4. Решение вступает в силу со дня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7-12T11:11:00Z</cp:lastPrinted>
  <dcterms:modified xsi:type="dcterms:W3CDTF">2018-07-12T08:11:00Z</dcterms:modified>
  <cp:revision>76</cp:revision>
  <dc:subject/>
  <dc:title>РОССИЙСКАЯ ФЕДЕРАЦИЯ</dc:title>
</cp:coreProperties>
</file>