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5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 мая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5/32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брания представителей муниципального образования Веневский район от 17.09.2015 г. № 15/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Внести  изменения в текстовую часть правил землепользования и застройки муниципального образования Мордвесское Веневского района, утвержденных решением Собрания представителей муниципального образования Веневский район от 17.09.2015 № 15/90,  в главу 2 «Градостроительные регламенты» статьи 31-38, в части отнесения предусмотренными статьями 31-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 </w:t>
      </w:r>
      <w:r>
        <w:rPr>
          <w:rFonts w:cs="Courier New" w:ascii="Times New Roman" w:hAnsi="Times New Roman"/>
          <w:bCs/>
          <w:sz w:val="28"/>
          <w:szCs w:val="28"/>
        </w:rPr>
        <w:t>Текстовый материал правил землепользования и застройки муниципального образования Мордвесское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Courier New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31T09:29:00Z</cp:lastPrinted>
  <dcterms:modified xsi:type="dcterms:W3CDTF">2018-05-31T06:30:00Z</dcterms:modified>
  <cp:revision>65</cp:revision>
  <dc:subject/>
  <dc:title>РОССИЙСКАЯ ФЕДЕРАЦИЯ</dc:title>
</cp:coreProperties>
</file>