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50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01 марта 2018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50/294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решение Собрания представителей муниципального образования Веневский район от 29.05.2015 № 11/69 «Об утверждении генерального плана муниципального образования Мордве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4.05.2016 № 440 «О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9.08.2016 № 727 «О внесении изменений в генеральный план и правила землепользования и застройки муниципального образования Мордвесское Веневского района», постановлением администрации муниципального образования Веневский район от 13.01.2017 № 17 «О 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0.01.2017 № 54 «О  внесении изменений в генеральный план  муниципального образования Мордвесское Веневского района», постановлением администрации муниципального образования Веневский район от 05.07.2017 № 869 «О  внесении изменений в генеральный план муниципального образования Мордвесское Веневского района», постановлением администрации муниципального образования Веневский район от 28.07.2017 № 929 «О  внесении изменений в генеральный план муниципального образования Мордвесское Веневского района» Собрание представителей муниципального образования Веневский район РЕШИЛО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 Внести в генеральный план муниципального образования Мордвесское Веневского района, утвержденный решением Собрания представителей муниципального образования Веневский район от 29.05.2015 № 11/69, следующие изменения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1. в графической части генерального плана включить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768 площадью 9000 кв.м, расположенный по адресу: Тульская область, Веневский район,  МО Мордвесское, примерно в 2070 м по направлению на северо-восток от д. 47, находящегося в д. Сосновка, разрешенное использование – для ведения сельскохозяйственного производства, отнесенный к категории земель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101:480 площадью 35942 кв.м, расположенный по адресу: Тульская область, Веневский район, разрешенное использование – для ведения сельскохозяйственного производства, отнесенного к землям сельскохозяйственного назначения, 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00000:3036 площадью 1525 кв.м, расположенный по адресу: Тульская область, Веневский район, разрешенное использование – для ведения сельскохозяйственного производства, отнесенного к землям сельскохозяйственного назначения, 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860 площадью 167451 кв.м, расположенный по адресу: Тульская область, Веневский район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60101:861 площадью 162649 кв.м, расположенный по адресу: Тульская область, Веневский район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701:368 площадью 15000 кв.м, расположенный по адресу: Тульская область, Веневский район, примерно в 170 м по направлению на восток от д.15,находящегося в д. Залесово, по ул. Дачная, разрешенное использование – для сельскохозяйственного производства, относящийся к землям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000:4 площадью 168 кв.м, местоположение установлено: примерно в 270 м по направлению на северо-восток от ориентира, расположенного за пределами участка, наименование ориентира: автомобильная развязка а/м «Дон-12 и а/д от Ясногорска на п. Мордвес, разрешенное использование – для строительства базовой станции сотовой радиотелефонной связи, относящийся к землям запаса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10701:189 площадью 63625 кв.м, местоположение: Тульская область, Веневский район, с. Марыгино, ул. Павловская, примерно в 2292 м по направлению на северо-восток от д.1, разрешенное использование – для сельскохозяйственного производства, относящийся к землям сельскохозяйственного назначения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2. в графической части генерального плана включить в категорию земель населенных пунктов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60101:401 площадью 649662 кв.м, расположенный по адресу: Тульская область, Веневский район,  МО Мордвесское, д. Сосновка, 1400 м  на северо-запад от д. 30,  разрешенное использование – для ведения сельскохозяйственного производства, отнесенный к категории земель сельскохозяйственного назначения,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20101:732 площадью 59457 кв.м, местоположение установлено относительно ориентира, расположенного в границах участка, почтовый адрес ориентира: Тульская область, Веневский район,  в 100м на юг от н.п. Дьяконово, разрешенное использование – для ведения сельскохозяйственного использования, отнесенный к категории земель сельскохозяйственного назначения,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13200 кв.м,  расположенный по адресу: Тульская область, Веневский район,  вблизи д. Барсуки, относящийся к  землям  сельскохозяйствен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площадью 88000 кв.м, представляющий собой: квартал 40 выдел 4 площадью 29000 кв.м., квартал 40 выдел 5 площадью 36000 кв.м., квартал 41 выдел 2 (часть) площадью 5000кв.м., квартал 41 выдел 6 площадью 18000 кв.м.  расположенный по адресу: Тульская область, Веневский район,  хутор Миленино, относящийся к  землям  лесного фонда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площадью 54000 кв.м, квартал 89 выдел 5, расположенный по адресу: Тульская область, Веневский район,  с. Аксиньино, относящийся к  землям  лесного фонда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ориентировочной площадью 104050 кв.м,  расположенный по адресу: Тульская область, Веневский район,  вблизи с. Дьяконово, относящийся к  землям  запаса, в том числе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67 площадью 2000 кв.м, расположенный по адресу: Тульская область, Веневский район,  МО Мордвесское, с. Дьяконово, ул. Школьная, примерно в 73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4 площадью 1500 кв.м, расположенный по адресу: Тульская область, Веневский район,  МО Мордвесское, с. Дьяконово, ул. Школьная, примерно в 59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5 площадью 1500 кв.м, расположенный по адресу: Тульская область, Веневский район,  МО Мордвесское, с. Дьяконово, ул. Школьная, примерно в 62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7 площадью 1500 кв.м, расположенный по адресу: Тульская область, Веневский район,  МО Мордвесское, с. Дьяконово, ул. Школьная, примерно в 64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2 площадью 1500 кв.м, расположенный по адресу: Тульская область, Веневский район,  МО Мордвесское, с. Дьяконово, ул. Школьная, примерно в 77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3 площадью 1500 кв.м, расположенный по адресу: Тульская область, Веневский район,  МО Мордвесское, с. Дьяконово, ул. Школьная, примерно в 58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4 площадью 1500 кв.м, расположенный по адресу: Тульская область, Веневский район,  МО Мордвесское, с. Дьяконово, ул. Школьная, примерно в 61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9 площадью 1500 кв.м, расположенный по адресу: Тульская область, Веневский район,  МО Мордвесское, с. Дьяконово, ул. Школьная, примерно в 635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5 площадью 1500 кв.м, расположенный по адресу: Тульская область, Веневский район,  МО Мордвесское, с. Дьяконово, ул. Школьная, примерно в 660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21 площадью 1500 кв.м, расположенный по адресу: Тульская область, Веневский район,  МО Мордвесское, с. Дьяконово, ул. Школьная, примерно в 611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0 площадью 1500 кв.м, расположенный по адресу: Тульская область, Веневский район,  МО Мордвесское, с. Дьяконово, ул. Школьная, примерно в 63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18 площадью 1500 кв.м, расположенный по адресу: Тульская область, Веневский район,  МО Мордвесское, с. Дьяконово, ул. Школьная, примерно в 661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с кадастровым номером 71:05:020101:809 площадью 1500 кв.м, расположенный по адресу: Тульская область, Веневский район,  МО Мордвесское, с. Дьяконово, ул. Школьная, примерно в 686 м по направлению на северо-запад от д.5, разрешенное использование – для индивидуального жилищного строительства, отнесенный к землям запаса, 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20101:813 площадью 1500 кв.м, расположенный по адресу: Тульская область, Веневский район,  МО Мордвесское, с. Дьяконово, ул. Школьная, примерно в 711 м по направлению на северо-запад от д.5, разрешенное использование – для индивидуального жилищного строительства, отнесенный к землям запаса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1.3. в графической части генерального плана включить в категорию земель сельскохозяйственного назначения: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400300 кв.м,  расположенный по адресу: Тульская область, Веневский район,  МО Мордвесское, вблизи д. Кончинка, исключив из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250000 кв.м,  расположенный по адресу: Тульская область, Веневский район,  с. Мартемьяново, исключив из земель населенных пунктов,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- земельный участок ориентировочной площадью 90000 кв. м, местоположение: Тульская область, Веневский район, населенный пункт Оленьковский, исключив из земель населенных пунктов.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- земельный участок с кадастровым номером 71:05:010303:39 площадью 2500 кв.м, местоположение установлено относительно ориентира здания зерносклада №1 в Тульской области, Веневском районе, д. Руднецово, разрешенное использование – для эксплуатации и обслуживания зданий зерносклада и зерносушилки, исключив из земель населенных пунктов</w:t>
      </w:r>
      <w:r>
        <w:rPr>
          <w:rFonts w:cs="Courier New" w:ascii="Times New Roman" w:hAnsi="Times New Roman"/>
          <w:b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>2. Картографический материал – карты (схемы) Генерального плана муниципального образования Мордвесск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Courier New"/>
          <w:bCs/>
          <w:sz w:val="26"/>
          <w:szCs w:val="26"/>
        </w:rPr>
      </w:pPr>
      <w:r>
        <w:rPr>
          <w:rFonts w:cs="Courier New" w:ascii="Times New Roman" w:hAnsi="Times New Roman"/>
          <w:bCs/>
          <w:sz w:val="26"/>
          <w:szCs w:val="26"/>
        </w:rPr>
        <w:t xml:space="preserve"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</w:t>
      </w:r>
      <w:r>
        <w:rPr>
          <w:rFonts w:cs="Courier New" w:ascii="Times New Roman" w:hAnsi="Times New Roman"/>
          <w:bCs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Courier New" w:ascii="Times New Roman" w:hAnsi="Times New Roman"/>
            <w:bCs/>
            <w:color w:val="000000"/>
            <w:sz w:val="26"/>
            <w:szCs w:val="26"/>
            <w:u w:val="none"/>
          </w:rPr>
          <w:t>http://www.venev.</w:t>
        </w:r>
        <w:r>
          <w:rPr>
            <w:rStyle w:val="InternetLink"/>
            <w:rFonts w:cs="Courier New" w:ascii="Times New Roman" w:hAnsi="Times New Roman"/>
            <w:bCs/>
            <w:color w:val="000000"/>
            <w:sz w:val="26"/>
            <w:szCs w:val="26"/>
            <w:u w:val="non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bCs/>
            <w:color w:val="000000"/>
            <w:sz w:val="26"/>
            <w:szCs w:val="26"/>
            <w:u w:val="none"/>
          </w:rPr>
          <w:t>.ru</w:t>
        </w:r>
      </w:hyperlink>
      <w:r>
        <w:rPr>
          <w:rFonts w:cs="Courier New" w:ascii="Times New Roman" w:hAnsi="Times New Roman"/>
          <w:bCs/>
          <w:color w:val="000000"/>
          <w:sz w:val="26"/>
          <w:szCs w:val="26"/>
        </w:rPr>
        <w:t>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bCs/>
          <w:sz w:val="26"/>
          <w:szCs w:val="26"/>
        </w:rPr>
        <w:t>4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3-05T16:27:00Z</cp:lastPrinted>
  <dcterms:modified xsi:type="dcterms:W3CDTF">2018-03-05T13:28:00Z</dcterms:modified>
  <cp:revision>64</cp:revision>
  <dc:subject/>
  <dc:title>РОССИЙСКАЯ ФЕДЕРАЦИЯ</dc:title>
</cp:coreProperties>
</file>