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9-е заседание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7 августа 2020 г.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 29/17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ключении договора безвозмездного пользования недвижимым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 имуществом с </w:t>
      </w:r>
      <w:r>
        <w:rPr>
          <w:rFonts w:cs="Times New Roman" w:ascii="Times New Roman" w:hAnsi="Times New Roman"/>
          <w:b/>
          <w:sz w:val="28"/>
          <w:szCs w:val="24"/>
        </w:rPr>
        <w:t xml:space="preserve">Государственным учреждением Тульской области «Социально-реабилитационны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нтр для несовершеннолетних №1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Гражданским кодексом РФ, Федеральным       Законом от 06.10.2003 г. № 131-ФЗ «Об общих принципах организации местного самоуправления в Российской Федерации», решением         Собрания представителей муниципального образования Веневский район                         от 30.06.2016 г. № 31/175 «Об утверждении Положения о порядке владения, пользования и распоряжения муниципальным имуществом муниципального образования Веневский район», на основании Устава муниципального образования Веневский район Собрание представителей муниципального образования Веневский район РЕШИЛ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Администрации муниципального образования Веневский район заключить с </w:t>
      </w:r>
      <w:r>
        <w:rPr>
          <w:rFonts w:cs="Times New Roman" w:ascii="Times New Roman" w:hAnsi="Times New Roman"/>
          <w:sz w:val="28"/>
          <w:szCs w:val="24"/>
        </w:rPr>
        <w:t>Государственным учреждением Тульской области «Социально-реабилитационный центр для несовершеннолетних №1»</w:t>
      </w:r>
      <w:r>
        <w:rPr>
          <w:rFonts w:cs="Times New Roman" w:ascii="Times New Roman" w:hAnsi="Times New Roman"/>
          <w:sz w:val="28"/>
          <w:szCs w:val="28"/>
        </w:rPr>
        <w:t xml:space="preserve"> договор безвозмездного пользования недвижимым муниципальным имуществом на нежилое помещение площадью 30,0 кв.м, расположенное по адресу: Тульская область, Веневский район, г. Венев, мкр. Южный, д. 19, сроком на один год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 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                                                                          С.Н. Бузовкин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0:00Z</dcterms:created>
  <dc:creator>Admin</dc:creator>
  <dc:description/>
  <cp:keywords/>
  <dc:language>en-US</dc:language>
  <cp:lastModifiedBy>Пользователь</cp:lastModifiedBy>
  <cp:lastPrinted>2020-07-23T15:44:00Z</cp:lastPrinted>
  <dcterms:modified xsi:type="dcterms:W3CDTF">2020-08-17T12:28:00Z</dcterms:modified>
  <cp:revision>8</cp:revision>
  <dc:subject/>
  <dc:title>Российская Федерация</dc:title>
</cp:coreProperties>
</file>