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6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0 мая 2020 г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26/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15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exact" w:line="20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брания представителей муниципального образования Веневский район от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09.2005г.  № 39/283 «О введении в действие системы налогообложения в виде единого налога на вмененный доход для отдельных видов деятельно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Налог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с п. 4.3. Плана мероприятий по обеспечению устойчивости экономики и поддержке предприятий Тульской области в условиях предупреждения распространения коронавирусной инфекции, утвержденного распоряжением правительства Тульской области от 29.04.2020 №311-р «О мерах по обеспечению устойчивого развития экономики Тульской области в условиях предупреждения распространения коронавирусной инфекции 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19)», на основании Устава муниципального образования Веневский район,  Собрание  представителей муниципального образования  Веневский район   РЕШИЛО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Внести изменения </w:t>
      </w:r>
      <w:r>
        <w:rPr>
          <w:rFonts w:cs="Times New Roman" w:ascii="Times New Roman" w:hAnsi="Times New Roman"/>
          <w:b w:val="false"/>
          <w:sz w:val="28"/>
        </w:rPr>
        <w:t xml:space="preserve">в решение Собрания представителей муниципального образования Веневский район от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5.09.2005г.  №39/283 «О введении в действие системы налогообложения в виде единого налога на вмененный доход для отдельных видов деятельности»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2 решения изложить в новой редакции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истема налогообложения в виде единого налога на вмененный доход для отдельных видов деятельности применяется в отношении видов деятельности, установленных  п. 2 ст. 346.26 Налогового кодекса Российской Федерации.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ополнить решение пунктом 3 следующего содержания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 Установить ставку единого налога на вмененный доход в размере 7,5% величины вмененного дохода для отраслей экономики, установленных Перечнем сфер экономической деятельности, наиболее пострадавших в результате распространения коронавирусной инфекции в Тульской области, утвержденным распоряжением правительства Тульской области от 29.04.2020 №311-р «О мерах по обеспечению устойчивого развития экономики Тульской области в условиях предупреждения распространения коронавирусной инфекции (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bCs/>
          <w:sz w:val="28"/>
          <w:szCs w:val="28"/>
        </w:rPr>
        <w:t>-19)», для видов деятельности, установленных  п. 2 ст. 346.26 Налогового кодекса Российской Федераци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ение вступает в силу </w:t>
      </w:r>
      <w:r>
        <w:rPr>
          <w:bCs/>
          <w:sz w:val="28"/>
          <w:szCs w:val="28"/>
        </w:rPr>
        <w:t xml:space="preserve">со дня официального </w:t>
      </w:r>
      <w:r>
        <w:rPr>
          <w:sz w:val="28"/>
          <w:szCs w:val="28"/>
        </w:rPr>
        <w:t xml:space="preserve">опубликования в газете «Вести Веневского района» и применяется к налоговым периодам 2020 года, начина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536"/>
      </w:tblGrid>
      <w:tr>
        <w:trPr/>
        <w:tc>
          <w:tcPr>
            <w:tcW w:w="5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А. Камаева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pacing w:lineRule="auto" w:line="276" w:before="0" w:after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Текст Знак"/>
    <w:qFormat/>
    <w:rPr>
      <w:rFonts w:ascii="Courier New" w:hAnsi="Courier New" w:cs="Times New Roman"/>
      <w:sz w:val="24"/>
      <w:szCs w:val="24"/>
      <w:lang w:val="en-US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>
      <w:rFonts w:ascii="Tahoma" w:hAnsi="Tahoma" w:eastAsia="Tahoma" w:cs="Tahoma"/>
      <w:color w:val="000000"/>
      <w:spacing w:val="0"/>
      <w:w w:val="100"/>
      <w:sz w:val="24"/>
      <w:szCs w:val="24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6" w:before="108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Пользователь</cp:lastModifiedBy>
  <cp:lastPrinted>1995-11-21T17:41:00Z</cp:lastPrinted>
  <dcterms:modified xsi:type="dcterms:W3CDTF">2020-05-18T14:25:00Z</dcterms:modified>
  <cp:revision>3</cp:revision>
  <dc:subject/>
  <dc:title>РОССИЙСКАЯ ФЕДЕРАЦИЯ</dc:title>
</cp:coreProperties>
</file>