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ЕВСКИЙ РАЙОН</w:t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 23-е  заседание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09 августа 2011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№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3/176</w:t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ого пользования недвижимы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с Управлением Федеральной службы государственной регистрации, кадастра и картограф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уль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Ф, Федеральным Законом от 06.10. 2003г. № 131-ФЗ «Об общих принципах организации местного самоуправления в Российской Федерации», решением Собрания представителей МО Веневский район четвертого созыва № 6/45                          от 19.01.2010г. «Об утверждении порядка владения, пользования                          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Администрации  муниципального образования Веневский район  заключить с Управлением Федеральной службы государственной регистрации, кадастра и картографии по Тульской области договор безвозмездного пользования недвижимым муниципальным имуществом            на помещение, общей площадью 240,0 кв.м., расположенное по адресу:                г. Венев, мкр. Южный, д. 69, 1 этаж, сроком на три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Т.И. Сапе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6:00Z</dcterms:created>
  <dc:creator>Admin</dc:creator>
  <dc:description/>
  <cp:keywords/>
  <dc:language>en-US</dc:language>
  <cp:lastModifiedBy>Admin</cp:lastModifiedBy>
  <cp:lastPrinted>2011-07-07T15:29:00Z</cp:lastPrinted>
  <dcterms:modified xsi:type="dcterms:W3CDTF">2011-08-12T07:43:00Z</dcterms:modified>
  <cp:revision>6</cp:revision>
  <dc:subject/>
  <dc:title/>
</cp:coreProperties>
</file>