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9 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7 февраля  2012 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9/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центральных тепловых пунктов                                          №1, №2, №3,  №4, №5, №6 в муниципальном образовании                                             г. Венёве,  мкр. «Южный» на 2012 г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Федеральным законом от 06.10.2003 года №131-ФЗ «Об общих принципах организации местного самоуправления в Российской Федерации», на основании статей 11,15 Устава муниципального образования  Веневский район, а также  в целях приведения в нормативно-техническое состояние центральных тепловых пунктов №1, №2, №3, №4, №5, №6 в муниципальном образовании г. Венёв, мкр. «Южный», Собрание представителей муниципального образования Веневский район РЕШИЛО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«Капитальный ремонт центральных тепловых пунктов №1, №2, №3, №4, №5, №6 в муниципальном образовании г. Венёв,              мкр. «Южный» на 2012 г.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 настоящего решения возложить на   заместителя главы администрации муниципального образования  Веневский район Блажнова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нёвский район                 </w:t>
        <w:tab/>
        <w:t xml:space="preserve">                                                 Т.И. Сапеги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02.2012 г. № 29/217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питальный ремонт центральных тепловых пунктов №1, №2, №3, №4, №5, №6 в муниципальном образовании г. Венёв,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р. «Южный» на 2012 г.»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ind w:left="142" w:hanging="0"/>
        <w:rPr/>
      </w:pPr>
      <w:r>
        <w:rPr>
          <w:rStyle w:val="StrongEmphasis"/>
          <w:sz w:val="26"/>
          <w:szCs w:val="26"/>
        </w:rPr>
        <w:t> </w:t>
      </w:r>
    </w:p>
    <w:tbl>
      <w:tblPr>
        <w:tblW w:w="98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29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монт Центральных тепловых пунктов №1,№2,№3,№4,№5,№6 в муниципальном образовании                    г. Венёв, мкр. «Южный» на 2012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далее Программа)</w:t>
            </w:r>
          </w:p>
        </w:tc>
      </w:tr>
      <w:tr>
        <w:trPr>
          <w:trHeight w:val="3350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едеральный  закон от 06.10.2003 года № 131 «Об общих принципах организации местного самоуправления в Российской Федерации;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42" w:right="-1" w:firstLine="5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Правительства Российской Федерации от               6 мая 2011 г.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42" w:right="-1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ый кодек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й Федерации (БК РФ) от 31 июля 1998 г. № 145-ФЗ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26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работчик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Цель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лищно-коммунального обслуживания населения, эффективности и надежности работы систем горячего водоснабжения, формирование благоприятных условий для стабильного социально-экономического развития г. Венева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центральных тепловых пунктов в муниципальном образовании  г. Венёв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и Программы мероприятий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Ресурсоснабжающая компания город Венёв»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Реализации  Программы  до 1 мая 2012 год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ъем финансирования программы на 2012 год составляет 6 673,757 тысяч рублей, в том числе: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бюджета муниципального образования Веневский район  – 6 673,757 тысяч рублей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Веневский район.</w:t>
            </w:r>
          </w:p>
        </w:tc>
      </w:tr>
    </w:tbl>
    <w:p>
      <w:pPr>
        <w:pStyle w:val="Normal"/>
        <w:ind w:left="142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основание актуальности разработки Программы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должным образом систем жизнеобеспечения – необходимое условие успешного развития экономики и улучшения условий жизни населения. Одной из составляющих системы жизнеобеспечения является горячее водоснабжение. В связи со значительным сроком эксплуатации систем горячего водоснабжения, возникла необходимость приведения её к требованиям законодательства Российской Федерации и повышению энергетической эффективности путём проведения комплекса ремонтных работ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ЦТП, в данный момент, не позволяет предоставлять  услуги по горячему водоснабжению населения, надлежащего качества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азанная проблема обуславливает необходимость решения её программными методам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ab/>
        <w:t>2. Цели и задачи, сроки этапы реализации Программы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       </w:t>
      </w:r>
      <w:r>
        <w:rPr>
          <w:sz w:val="26"/>
          <w:szCs w:val="26"/>
        </w:rPr>
        <w:tab/>
        <w:t xml:space="preserve">Целями Программы являются: 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  улучшение условий проживания и качества жизни населения за счет капитального ремонта центральных тепловых пунктов муниципального образования      г. Венёв, приведение системы горячего водоснабжения к требованиям законодательства Российской Федерации и повышению энергетической эффективности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Срок реализации Программы: до 1 мая 2012 год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ab/>
        <w:t>3. Ресурсное обеспечение Программы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6"/>
          <w:szCs w:val="26"/>
        </w:rPr>
        <w:t>            </w:t>
      </w:r>
      <w:r>
        <w:rPr>
          <w:sz w:val="26"/>
          <w:szCs w:val="26"/>
        </w:rPr>
        <w:t xml:space="preserve">Объем финансирования программы на 2012 год составляет 6 673,757 тысяч рублей, в том числе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из бюджета муниципального образования Веневский район  – 6 673,757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Style w:val="StrongEmphasis"/>
          <w:sz w:val="26"/>
          <w:szCs w:val="26"/>
        </w:rPr>
        <w:tab/>
        <w:t>4. Оценка социально-экономической эффективности Программы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           </w:t>
      </w:r>
      <w:r>
        <w:rPr>
          <w:sz w:val="26"/>
          <w:szCs w:val="26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ультаты реализации программы окажут позитивное влияние не только на решение проблем в сфере ЖКУ, а также на социальные процессы: повышение уровня жизни населения, улучшение условий проживания, повышение инвестиционной привлекательности и экономической самостоятельности муниципального образований  город Венев, и в конечном итоге на макроэкономические показатели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полнение намеченных программой мероприятий позволит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извести капитальный ремонт центральных тепловых пунктов мкр. «Южный» муниципального образования г. Венёв (замена теплообменников, установка циркуляционных насосов), что обеспечит экономию газа до 10% при выработке тепловой энергии для населения и прочих потребителей котельной «Южная». </w:t>
      </w:r>
    </w:p>
    <w:p>
      <w:pPr>
        <w:pStyle w:val="Normal"/>
        <w:ind w:left="142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ab/>
      </w:r>
    </w:p>
    <w:p>
      <w:pPr>
        <w:pStyle w:val="Normal"/>
        <w:ind w:left="142" w:hanging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 xml:space="preserve">5. Критерии выполнения Программы      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6"/>
          <w:szCs w:val="26"/>
        </w:rPr>
        <w:t xml:space="preserve">              </w:t>
      </w:r>
      <w:r>
        <w:rPr>
          <w:sz w:val="26"/>
          <w:szCs w:val="26"/>
        </w:rPr>
        <w:t>Критерием оценки эффективности реализации Программы является выполнение мероприятий, указанных в п.7 настоящей Программы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6"/>
          <w:szCs w:val="26"/>
        </w:rPr>
        <w:tab/>
        <w:t>6. Механизм реализации Программы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пределах лимита бюджетных средств администрация муниципального образования Веневский район перечисляет целевую субсидию бюджета Веневского района  </w:t>
      </w:r>
      <w:r>
        <w:rPr>
          <w:sz w:val="26"/>
          <w:szCs w:val="26"/>
        </w:rPr>
        <w:t>ООО               «Ресурсоснабжающая компания город Венёв» при условии выполнения работ согласно предусмотренному сводному сметному расчёту стоимости капитального ремонта центральных тепловых пунктов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Для получения субсидии на ремонт центральных тепловых пунктов ООО   «Ресурсоснабжающая компания город Венёв» предоставляют следующие документы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метную документацию, утвержденную и проверенную в установленном порядке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акты на выполнение работ на объектах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ы выполненных работ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ета, счета-фактуры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риалы фото (видео) съёмки объектов до начала проведения работ, на стадии их выполнения и по завершению работ на объектах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ab/>
        <w:t>Для выполнения программы муниципальное образование Веневский район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деляет </w:t>
      </w:r>
      <w:r>
        <w:rPr>
          <w:rStyle w:val="StrongEmphasis"/>
          <w:b w:val="false"/>
          <w:sz w:val="26"/>
          <w:szCs w:val="26"/>
        </w:rPr>
        <w:t xml:space="preserve">целевую субсидию бюджета Веневского района </w:t>
      </w:r>
      <w:r>
        <w:rPr>
          <w:sz w:val="26"/>
          <w:szCs w:val="26"/>
        </w:rPr>
        <w:t>ООО                                        «Ресурсоснабжающая компания город Венёв»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за целевым и эффективным использованием, полнотой освоения субсидии, качеством выполненных работ, применяемых материалов, конструкций и изделий на объектах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объектов капитального ремонта по программе «Капитальный ремонт центральных тепловых пунктов №1, №2, №3, №4,№5, №6 в муниципальном образовании г. Вёнев, мкр. «Южный» на 2012 год»</w:t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40"/>
        <w:gridCol w:w="1620"/>
        <w:gridCol w:w="2080"/>
        <w:gridCol w:w="2136"/>
        <w:gridCol w:w="960"/>
      </w:tblGrid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ЦТ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; 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 реали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метная стоимость; руб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ТП №1; №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2012 г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2 5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-пального образования           Венёвский рай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ТП №3;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2012 г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3 044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ТП №4;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2012 г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 132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ТП №5;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2012 г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6 239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ТП №6;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2012 г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 848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572 763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затра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; руб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екты строитель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72 763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-пального образования           Венёвский рай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/>
            </w:pPr>
            <w:r>
              <w:rPr>
                <w:sz w:val="23"/>
                <w:szCs w:val="23"/>
              </w:rPr>
              <w:t>Временные здания и сооружения; непредвиденные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963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8 031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программе    (с учётом НДС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673 757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невский район                                                         В.И. Блажнов</w:t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9:00Z</dcterms:created>
  <dc:creator>User</dc:creator>
  <dc:description/>
  <cp:keywords/>
  <dc:language>en-US</dc:language>
  <cp:lastModifiedBy>Admin</cp:lastModifiedBy>
  <cp:lastPrinted>2012-01-26T11:41:00Z</cp:lastPrinted>
  <dcterms:modified xsi:type="dcterms:W3CDTF">2012-02-07T12:22:00Z</dcterms:modified>
  <cp:revision>93</cp:revision>
  <dc:subject/>
  <dc:title/>
</cp:coreProperties>
</file>