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sz w:val="12"/>
          <w:szCs w:val="26"/>
          <w:lang w:eastAsia="en-US"/>
        </w:rPr>
      </w:pPr>
      <w:r>
        <w:rPr>
          <w:b/>
          <w:bCs/>
          <w:sz w:val="12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right="-143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4-го созыва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 w:val="26"/>
          <w:szCs w:val="26"/>
          <w:lang w:eastAsia="en-US"/>
        </w:rPr>
        <w:t>(34-е засед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/>
      </w:pPr>
      <w:r>
        <w:rPr/>
        <w:t xml:space="preserve">от </w:t>
      </w:r>
      <w:r>
        <w:rPr>
          <w:u w:val="single"/>
        </w:rPr>
        <w:t xml:space="preserve"> 29 августа 2012 г.</w:t>
      </w:r>
      <w:r>
        <w:rPr/>
        <w:t xml:space="preserve">                                                                           № </w:t>
      </w:r>
      <w:r>
        <w:rPr>
          <w:u w:val="single"/>
        </w:rPr>
        <w:t>34/269</w:t>
      </w:r>
      <w:r>
        <w:rPr/>
        <w:t xml:space="preserve">                                            г. Венев</w:t>
      </w:r>
    </w:p>
    <w:p>
      <w:pPr>
        <w:pStyle w:val="Style16"/>
        <w:spacing w:lineRule="exact" w:line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тарифов на услуги  Муниципального унитарного предприятия бытового обслуживания населения администрации муниципального образования Вен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17 Федерального закона от 6 октября 2003 года                    № 131-ФЗ «Об общих принципах организации местного самоуправления в Российской Федерации», статьей 11 Устава муниципального образования Веневский район, а так же в целях обеспечения рентабельной работы Муниципального унитарного предприятия бытового обслуживания населения администрации муниципального образования Веневский район,  оказывающего платные услуги населению,  Собрание представителей муниципального образования Веневский район РЕШИЛО:</w:t>
      </w:r>
    </w:p>
    <w:p>
      <w:pPr>
        <w:pStyle w:val="Normal"/>
        <w:ind w:firstLine="709"/>
        <w:jc w:val="both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тарифы на услуги, оказываемые Муниципальным унитарным предприятием бытового обслуживания населения администрации муниципального образования Веневский район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тарифы на парикмахерские услуги (Приложение №1)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тарифы на основной ассортимент по ремонту и пошиву одежды (Приложение № 2)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тарифы на услуги по захоронению и благоустройству кладбищ (Приложение № 3)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тарифы на услуги гостиницы (Приложение № 4)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тарифы на фотоуслуги (Приложение № 5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шение Собрания представителей муниципального образования Веневский район от 24.12.2010 г. № 18/135 «О внесении изменений в Решение Собрания представителей муниципального образования Веневский район от 9.03.2010 г. № 7/56 «Об утверждении тарифов на услуги муниципального унитарного предприятия бытового обслуживания населения администрации муниципального образования Веневский район» и решение Собрания представителей муниципального образования Веневский район от 09.03.2010 г. № 7/56 «Об утверждении тарифов на услуги муниципального унитарного предприятия бытового обслуживания населения администрации муниципального образования Веневский район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Решение вступает в силу со дня официального опубликования в средствах массовой информ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6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униципального образования Веневский район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ind w:right="72" w:firstLine="709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Т.И. Сапегин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н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29.08.2012 г. № 34/26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Е Й С К У Р А Н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АРИКМАХЕРСКИЕ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2347"/>
      </w:tblGrid>
      <w:tr>
        <w:trPr>
          <w:trHeight w:val="65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ЖЕНЩ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про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модельна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а короткие вол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линою до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иж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креативна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а короткие вол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линою до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иж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феном   коротких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линою до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линою ниж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феном с направлением коротких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линою до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линою ниж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адка  на бигуди или щипцы 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ороткие вол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олосы до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олосы ниж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а короткие вол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олосы до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олосы ниж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 с начес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а короткие вол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олосы до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олосы ниж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у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Г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ка для торже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роткие волосы с применением укра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линные вол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крашений в приче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ф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ка «Косы», «Коло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без стрижки и укладки химическим составом «Ло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 короткие вол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олосы до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олосы ниж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х случаях (длина волос, густ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икальная химическая зави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волосы до плеч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олосы ниж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из препаратов «Лонда»  без стоимости препаратов (стоимость препаратов определяется фактическим расход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короткие вол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олосы до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олосы ниж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х случаях (длина волос, густ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запайкой (метод оздоровления ломких, секущихся и ослабленных волос) от сложности, включая стоимость применяем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ая завивка (от сложности и количества применяемых средств, включая стоимость средс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ивание ч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ивание длинных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без стоимости 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олос длиною до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особых случаях (длина волос, густ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рование с использованием оттеноч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цвета волос (смывка, декапировани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короткие вол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олосы до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олосы ниж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альз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рование  без стоимости сырья и мат-лов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а короткие вол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олосы длиною до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олосы длиною ниж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 на фольгу без стоимости сырья и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короткие вол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олосы длиною до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олосы длиною ниж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рование  за одну пря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короткие вол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олосы длиною до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олосы длиною ниж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рование  на  всю  голову за каждый цвет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табилизированного оксиданта Н2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ро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ес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бровей (от сл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ЛЯ 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стрижка детей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стрижка детей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Ж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«Канадка», «бокс», «Полубокс», «Спорти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модельная, «Молодеж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«Наго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выбри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 п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конченное 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усов и б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 бро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фе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у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л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альз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уалетной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без стоимости 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 на короткие вол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ложности и структуры вол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-2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2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о стоимости сы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4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-5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спользованного сырья х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4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 МАНИКЮ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903"/>
      </w:tblGrid>
      <w:tr>
        <w:trPr>
          <w:trHeight w:val="313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7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юр гигиенический без покрытия ногтей ла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покрытие ногтей лаком (1 ного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клеек, блесток и т.д. (1 ного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ногтей основой под л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ногтей цветным лаком (2 сло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ей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щивание ногтей (гель, акри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аращенного ногтя (1 ного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аращенного ногтя  гель, акрил (1 ного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нч (акрил, г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лака с ног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ифовка ног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по ух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крепителя л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вая леп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-1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-1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-4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3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 ПЕДИК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юр-эк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юр классиче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икюр </w:t>
            </w:r>
            <w:r>
              <w:rPr>
                <w:sz w:val="28"/>
                <w:szCs w:val="28"/>
                <w:lang w:val="en-US"/>
              </w:rPr>
              <w:t>SPA</w:t>
            </w:r>
            <w:r>
              <w:rPr>
                <w:sz w:val="28"/>
                <w:szCs w:val="28"/>
              </w:rPr>
              <w:t>(+массаж+фирм. масла,скраб,кр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лака с ног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цветного лака(2 сло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лечебного л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основы под л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ка ног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раз(1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покрытие лаком(1 ного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-3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н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29.08.2012 г. № 34/26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Е Й С К У Р А Н Т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ной ассорти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монту и пошиву о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391"/>
        <w:gridCol w:w="1260"/>
      </w:tblGrid>
      <w:tr>
        <w:trPr>
          <w:trHeight w:val="1319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7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 Е М О Н Т   Н И З А   И   И З М Е Н Е Н И Е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 Л И Н Ы    И З Д Е Л И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 О К О Р О Т И Т 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мужские шерстя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спор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джинсовые; плащ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стрейч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у, блузку, платье, (без подклад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у с подклад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у драповую, на подкладке со ш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у шириной более 2-х 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у «Сол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зим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д/сезо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пиджак, кур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е 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у, дубл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у кожаную натура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зимнего 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д/сезонного пальто, пиджака, кур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плаща, куртки из плащевой тк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пальто, куртки из натуральной ко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, блу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 И Т Ь   З А С Т Е Ж К У « М О Л Н И 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бку, брю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ртку на синтеп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ртку из искусственной ко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ртку из натуральной ко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тровку на подкла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юкз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лимпийку, ветровку без подкладки</w:t>
            </w:r>
          </w:p>
          <w:p>
            <w:pPr>
              <w:pStyle w:val="Normal"/>
              <w:ind w:left="-180" w:right="-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 М Е Н Е Н И Е  Ф А С О Н А,  П О Д Г О Н К А  П О Ф И Г У Р 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У З И Т Ь  (Р А С Ш И Р И Т 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у без подкл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у на подкла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по боковым ш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арывая рука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Зимнее 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/ сезонное 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уртку, пидж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етровку, пла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астичным выпарыванием рука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Зимнее 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/ сезонное 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уртку, пидж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етровку, пла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выпарывая рука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Зимнее 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/ сезонное 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уртку, пидж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етровку, пла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 А М Е Н А   П О Д К Л А Д К И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имнем 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/сезонном 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туральной шу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ртке, пиджаке, пла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жаном 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жаной кур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Е М О Н Т   В Н У Т Р Е Н Е Г О   К А Р М А Н А  Н 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 О Д К Л А Д К Е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енские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жском пиджа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жаные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Ш Т О Р 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с тесьмой (за1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ть штору (за1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 Е Т Л Я (ЗА 1 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та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уртки из натуральной ко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туральной дубленки, шу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 Р И Ш И Т Ь   П У Г О В И Ц У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ж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 А П Л А Т К И  (ЗА 1 КВ.Д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стой тк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ха для дубл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е пуговицы (вскрывая борт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 О Ш И В   И З Д Е Л И 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спальное одея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– спальное одея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я нижняя наво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тать пеленку (за1 м)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 без подкл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л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жак на подкладке из шелка и шер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жак без подкл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жак без подкладки из хло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из шерсти, ш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из шерсти, ш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ля детей (по 42 размер включит.) – скидка 40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н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29.08.2012 г. № 34/26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ЙСКУРА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А  УСЛУГИ  ПО  ЗАХОРОНЕНИЮ</w:t>
      </w:r>
    </w:p>
    <w:p>
      <w:pPr>
        <w:pStyle w:val="Normal"/>
        <w:jc w:val="center"/>
        <w:rPr/>
      </w:pPr>
      <w:r>
        <w:rPr/>
        <w:t xml:space="preserve">И  БЛАГОУСТРОЙСТВУ  КЛАДБИЩ 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 оформление траурной ленты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 оформление траурной таблички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огилы (копка, выравни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других предметов в черте г. Венева в один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//---- за пределами г. Венева (за 1 км. пробе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с ритуальных  принадлежностей в помещение (на каждый эт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траурной процессии на дом, без заноса гроба в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с гроба с телом умершего в дом (от трудоемк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-3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дома (от трудоемк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-300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к месту захоронения на кладбище (с учетом условий подсту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-120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ос гроба с телом на расстояние не более 100 метров. (за 10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родственников с  кладбища на дом, в один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таллической ограды (за каждую секцию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дгробных плит, памятника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цветника из любого материала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камейки из любого материала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ола из любого материала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, разгрузка и поднос предметов, весом свыше 10 кг, к месту  установки (с учетом условий подступ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-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ой ограды в грунт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ой ограды с частичным бетонированием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 на бетонную плит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ой скамейки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ого стола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цветника из любого материала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еста в грунт.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окраска ограды с применением грунтовки (включая сырье) за 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а надмогильного хол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а и ремонт цветочницы (памятника) с применением раствора (от слож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-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уборка площади внутри  и около ограды (за 1 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н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29.08.2012 г. № 34/26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 Р Е Й С К У Р А Н 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оимости услуг гостиницы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925"/>
        <w:gridCol w:w="3898"/>
        <w:gridCol w:w="8"/>
      </w:tblGrid>
      <w:tr>
        <w:trPr>
          <w:trHeight w:val="10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комн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мест в комнат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Стоимос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 места в комнат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утки, руб.</w:t>
            </w:r>
          </w:p>
        </w:tc>
      </w:tr>
      <w:tr>
        <w:trPr>
          <w:trHeight w:val="4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полнительное мест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н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29.08.2012 г. № 34/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фотографии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/>
      </w:pPr>
      <w:r>
        <w:rPr/>
        <w:t>Печать фот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700"/>
      </w:tblGrid>
      <w:tr>
        <w:trPr>
          <w:trHeight w:val="3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(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ind w:left="-105" w:right="-108" w:hanging="0"/>
              <w:rPr>
                <w:i/>
                <w:i/>
                <w:sz w:val="6"/>
                <w:szCs w:val="28"/>
              </w:rPr>
            </w:pPr>
            <w:r>
              <w:rPr>
                <w:i/>
                <w:sz w:val="6"/>
                <w:szCs w:val="28"/>
              </w:rPr>
            </w:r>
          </w:p>
        </w:tc>
      </w:tr>
      <w:tr>
        <w:trPr>
          <w:trHeight w:val="39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ка цветных фотопл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цветных фотограф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ром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 х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 х 15 при заказе более 5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 х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 х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ами памяти, диск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информации на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пии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информации на </w:t>
            </w:r>
            <w:r>
              <w:rPr>
                <w:sz w:val="28"/>
                <w:szCs w:val="28"/>
                <w:lang w:val="en-US"/>
              </w:rPr>
              <w:t>DV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пии </w:t>
            </w: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jc w:val="center"/>
        <w:rPr/>
      </w:pPr>
      <w:r>
        <w:rPr/>
        <w:t>Фото на документы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980"/>
        <w:gridCol w:w="2160"/>
        <w:gridCol w:w="1260"/>
      </w:tblGrid>
      <w:tr>
        <w:trPr>
          <w:trHeight w:val="9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фот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5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х 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ское 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(матовая с уголком)  3 х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России</w:t>
            </w:r>
            <w:r>
              <w:rPr>
                <w:lang w:val="en-US"/>
              </w:rPr>
              <w:t xml:space="preserve">  </w:t>
            </w:r>
            <w:r>
              <w:rPr/>
              <w:t>4 х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аничный паспорт</w:t>
            </w:r>
          </w:p>
          <w:p>
            <w:pPr>
              <w:pStyle w:val="Normal"/>
              <w:jc w:val="center"/>
              <w:rPr/>
            </w:pPr>
            <w:r>
              <w:rPr/>
              <w:t>(матовая с растушевкой)  4 х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достоверение</w:t>
            </w:r>
            <w:r>
              <w:rPr>
                <w:lang w:val="en-US"/>
              </w:rPr>
              <w:t xml:space="preserve">  </w:t>
            </w:r>
            <w:r>
              <w:rPr/>
              <w:t xml:space="preserve">4 х 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Удостоверение МВД</w:t>
            </w:r>
            <w:r>
              <w:rPr>
                <w:lang w:val="en-US"/>
              </w:rPr>
              <w:t xml:space="preserve">  </w:t>
            </w:r>
            <w:r>
              <w:rPr/>
              <w:t xml:space="preserve">3,9 х 4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е дело  9 х 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5 х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"/>
          <w:szCs w:val="16"/>
        </w:rPr>
      </w:pPr>
      <w:r>
        <w:rPr>
          <w:b/>
          <w:i/>
          <w:sz w:val="2"/>
          <w:szCs w:val="16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ая реставрация фотографий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3617"/>
        <w:gridCol w:w="1980"/>
      </w:tblGrid>
      <w:tr>
        <w:trPr>
          <w:trHeight w:val="41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</w:tc>
      </w:tr>
      <w:tr>
        <w:trPr>
          <w:trHeight w:val="32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-6 (10 х 15)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1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5 (15 х 20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9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 (20 х 30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При компьютерной реставраций фотографий, в зависимости от качества оригинала, за сложность взимается от 10 до 100% от стоимости заказ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>Художественное фото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2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Цена</w:t>
            </w:r>
          </w:p>
        </w:tc>
      </w:tr>
      <w:tr>
        <w:trPr>
          <w:trHeight w:val="4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для портр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Знак"/>
    <w:qFormat/>
    <w:rPr>
      <w:rFonts w:ascii="Courier New" w:hAnsi="Courier New" w:cs="Times New Roman"/>
      <w:sz w:val="24"/>
      <w:szCs w:val="24"/>
      <w:lang w:val="en-US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4:00Z</dcterms:created>
  <dc:creator>Admin</dc:creator>
  <dc:description/>
  <cp:keywords/>
  <dc:language>en-US</dc:language>
  <cp:lastModifiedBy>Admin</cp:lastModifiedBy>
  <cp:lastPrinted>2012-06-19T09:12:00Z</cp:lastPrinted>
  <dcterms:modified xsi:type="dcterms:W3CDTF">2012-08-29T11:37:00Z</dcterms:modified>
  <cp:revision>8</cp:revision>
  <dc:subject/>
  <dc:title>РОССИЙСКАЯ ФЕДЕРАЦИЯ</dc:title>
</cp:coreProperties>
</file>