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ЕВСКИЙ РАЙОН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-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(31-е внеочередное засе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26 апреля 2012 г.</w:t>
            </w:r>
          </w:p>
          <w:p>
            <w:pPr>
              <w:pStyle w:val="Heading1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Венев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31/236</w:t>
            </w:r>
          </w:p>
        </w:tc>
      </w:tr>
    </w:tbl>
    <w:p>
      <w:pPr>
        <w:pStyle w:val="Normal"/>
        <w:tabs>
          <w:tab w:val="clear" w:pos="708"/>
          <w:tab w:val="left" w:pos="1935" w:leader="none"/>
          <w:tab w:val="center" w:pos="467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е  администрации муниципальн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енёв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Тульской области от 21.03.2012 г. № 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рассмотрев структуру администрации муниципального образования Венёвский район, внесённую в соответствии со ст.15 Устава муниципального образования Венёвский район, Собрание представителей муниципального образования Венёвский район РЕШИЛ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1. Утвердить структуру администрации муниципального образования Венёвский район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2. Решения Собрания представителей муниципального образования Венёвский район от 08.06.2011 г. № 22/166 «О структуре администрации муниципального образования Веневский район», от 09.08.2011 г. № 23/172 «О внесении изменений в решение Собрания представителей муниципального образования Веневский район от  08.06.2011 г. № 22/166 «О структуре администрации муниципального образования Веневский район», признать утратившими силу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Администрации муниципального образования Венёвский район привести действующее штатное расписание администрации муниципального образования Венёвский район в соответствие с утвержденной структурой администрации муниципального образования Венёвский район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Решение вступает в силу со дня официального опубликования в средствах массовой информации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муниципального образования Веневский район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pacing w:lineRule="auto" w:line="276"/>
              <w:ind w:firstLine="709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.И. Сапегина</w:t>
            </w:r>
          </w:p>
        </w:tc>
      </w:tr>
    </w:tbl>
    <w:p>
      <w:pPr>
        <w:sectPr>
          <w:type w:val="nextPage"/>
          <w:pgSz w:w="11906" w:h="16838"/>
          <w:pgMar w:left="992" w:right="425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1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554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представителей                                                        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невский  район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</w:t>
            </w:r>
            <w:r>
              <w:rPr/>
              <w:t>от 26.04.2012 г. № 31/2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pt" to="278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0" cy="3086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pt" to="126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3pt" to="125.95pt,15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9pt" to="125.95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5pt" to="125.95pt,2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0</wp:posOffset>
                </wp:positionH>
                <wp:positionV relativeFrom="paragraph">
                  <wp:posOffset>125730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9pt" to="68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6800</wp:posOffset>
                </wp:positionH>
                <wp:positionV relativeFrom="paragraph">
                  <wp:posOffset>1257300</wp:posOffset>
                </wp:positionV>
                <wp:extent cx="0" cy="3314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9pt" to="684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43900</wp:posOffset>
                </wp:positionH>
                <wp:positionV relativeFrom="paragraph">
                  <wp:posOffset>457200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60pt" to="683.95pt,36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3900</wp:posOffset>
                </wp:positionH>
                <wp:positionV relativeFrom="paragraph">
                  <wp:posOffset>3745865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94.95pt" to="683.95pt,29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43900</wp:posOffset>
                </wp:positionH>
                <wp:positionV relativeFrom="paragraph">
                  <wp:posOffset>297180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34pt" to="683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439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62pt" to="683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502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5pt" to="683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9pt" to="287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8pt" to="287.95pt,28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3pt" to="287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393065</wp:posOffset>
                </wp:positionV>
                <wp:extent cx="4610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pt;margin-top:3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Структура администрации муниципального образования Венев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224155</wp:posOffset>
                </wp:positionV>
                <wp:extent cx="2409190" cy="466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лава администрации муниципального образования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Глава администрации муниципального образования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024255</wp:posOffset>
                </wp:positionV>
                <wp:extent cx="2294890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8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ц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710055</wp:posOffset>
                </wp:positionV>
                <wp:extent cx="1266190" cy="5803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3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624455</wp:posOffset>
                </wp:positionV>
                <wp:extent cx="126619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равовой работ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0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равовой работы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59595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3310255</wp:posOffset>
                </wp:positionV>
                <wp:extent cx="1266190" cy="694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по ГО, ЧС, и мобилизационной подготовк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6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по ГО, ЧС, и мобилизационной подготовк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1024255</wp:posOffset>
                </wp:positionV>
                <wp:extent cx="160909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3424555</wp:posOffset>
                </wp:positionV>
                <wp:extent cx="1609090" cy="4660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6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9255</wp:posOffset>
                </wp:positionH>
                <wp:positionV relativeFrom="paragraph">
                  <wp:posOffset>1824355</wp:posOffset>
                </wp:positionV>
                <wp:extent cx="1609090" cy="5600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делопроизводства и  кадровой 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.1pt;mso-wrap-distance-left:9.05pt;mso-wrap-distance-right:9.05pt;mso-wrap-distance-top:0pt;mso-wrap-distance-bottom:0pt;margin-top:143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делопроизводства и  кадровой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6380</wp:posOffset>
                </wp:positionH>
                <wp:positionV relativeFrom="paragraph">
                  <wp:posOffset>1024255</wp:posOffset>
                </wp:positionV>
                <wp:extent cx="1751965" cy="5803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– руководитель аппара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45.7pt;mso-wrap-distance-left:9.05pt;mso-wrap-distance-right:9.05pt;mso-wrap-distance-top:0pt;mso-wrap-distance-bottom:0pt;margin-top:80.65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– руководитель аппара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9255</wp:posOffset>
                </wp:positionH>
                <wp:positionV relativeFrom="paragraph">
                  <wp:posOffset>2624455</wp:posOffset>
                </wp:positionV>
                <wp:extent cx="1609090" cy="8089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по взаимодействию с органами местного самоуправления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06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по взаимодействию с органами местного самоуправления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9255</wp:posOffset>
                </wp:positionH>
                <wp:positionV relativeFrom="paragraph">
                  <wp:posOffset>3538855</wp:posOffset>
                </wp:positionV>
                <wp:extent cx="1609090" cy="5803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78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9255</wp:posOffset>
                </wp:positionH>
                <wp:positionV relativeFrom="paragraph">
                  <wp:posOffset>4338955</wp:posOffset>
                </wp:positionV>
                <wp:extent cx="1609090" cy="4660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организационной работы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41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организационной работы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0165</wp:posOffset>
                </wp:positionH>
                <wp:positionV relativeFrom="paragraph">
                  <wp:posOffset>224155</wp:posOffset>
                </wp:positionV>
                <wp:extent cx="1570990" cy="32575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ретарь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5.65pt;mso-wrap-distance-left:9.05pt;mso-wrap-distance-right:9.05pt;mso-wrap-distance-top:0pt;mso-wrap-distance-bottom:0pt;margin-top:17.65pt;mso-position-vertical-relative:text;margin-left:5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ретарь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398010</wp:posOffset>
                </wp:positionH>
                <wp:positionV relativeFrom="paragraph">
                  <wp:posOffset>160020</wp:posOffset>
                </wp:positionV>
                <wp:extent cx="1270" cy="1663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51130</wp:posOffset>
                </wp:positionV>
                <wp:extent cx="4914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9pt" to="59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51130</wp:posOffset>
                </wp:positionV>
                <wp:extent cx="635" cy="1765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43800</wp:posOffset>
                </wp:positionH>
                <wp:positionV relativeFrom="paragraph">
                  <wp:posOffset>151130</wp:posOffset>
                </wp:positionV>
                <wp:extent cx="635" cy="1765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3615</wp:posOffset>
                </wp:positionH>
                <wp:positionV relativeFrom="paragraph">
                  <wp:posOffset>151130</wp:posOffset>
                </wp:positionV>
                <wp:extent cx="63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151130</wp:posOffset>
                </wp:positionV>
                <wp:extent cx="635" cy="1765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8270</wp:posOffset>
                </wp:positionH>
                <wp:positionV relativeFrom="paragraph">
                  <wp:posOffset>30480</wp:posOffset>
                </wp:positionV>
                <wp:extent cx="0" cy="299275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pt,2.4pt" to="510.1pt,2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30607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4pt" to="510.0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0" cy="2400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pt" to="288pt,1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pt" to="387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4355</wp:posOffset>
                </wp:positionH>
                <wp:positionV relativeFrom="paragraph">
                  <wp:posOffset>132715</wp:posOffset>
                </wp:positionV>
                <wp:extent cx="1609090" cy="5803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образова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 образова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71755</wp:posOffset>
                </wp:positionV>
                <wp:extent cx="1915160" cy="4102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по архитекту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строитель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32.3pt;mso-wrap-distance-left:9.05pt;mso-wrap-distance-right:9.05pt;mso-wrap-distance-top:0pt;mso-wrap-distance-bottom:0pt;margin-top: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по архитектур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строитель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2107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pt,5.4pt" to="510.0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97155</wp:posOffset>
                </wp:positionV>
                <wp:extent cx="1915160" cy="5803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тет по управлению имуществом и земельными ресурс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45.7pt;mso-wrap-distance-left:9.05pt;mso-wrap-distance-right:9.05pt;mso-wrap-distance-top:0pt;mso-wrap-distance-bottom:0pt;margin-top: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итет по управлению имуществом и земельными ресурс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5803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2107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pt,0pt" to="510.0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8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44450</wp:posOffset>
                </wp:positionV>
                <wp:extent cx="1915160" cy="4660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36.7pt;mso-wrap-distance-left:9.05pt;mso-wrap-distance-right:9.05pt;mso-wrap-distance-top:0pt;mso-wrap-distance-bottom:0pt;margin-top:3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75pt" to="323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34290</wp:posOffset>
                </wp:positionV>
                <wp:extent cx="1915160" cy="3517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27.7pt;mso-wrap-distance-left:9.05pt;mso-wrap-distance-right:9.05pt;mso-wrap-distance-top:0pt;mso-wrap-distance-bottom:0pt;margin-top:2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5pt" to="323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40970</wp:posOffset>
                </wp:positionV>
                <wp:extent cx="1915160" cy="5803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экономике,  инвестициям, развитию АПК  и муниципальному заказу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45.7pt;mso-wrap-distance-left:9.05pt;mso-wrap-distance-right:9.05pt;mso-wrap-distance-top:0pt;mso-wrap-distance-bottom:0pt;margin-top:11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тет по экономике,  инвестициям, развитию АПК  и муниципальному заказу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21070</wp:posOffset>
                </wp:positionH>
                <wp:positionV relativeFrom="paragraph">
                  <wp:posOffset>44450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pt,3.5pt" to="510.0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44450</wp:posOffset>
                </wp:positionV>
                <wp:extent cx="2286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44450</wp:posOffset>
                </wp:positionV>
                <wp:extent cx="635" cy="12446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56845</wp:posOffset>
                </wp:positionV>
                <wp:extent cx="1915160" cy="55181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экономике,  инвестициям  и муниципальному зака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43.45pt;mso-wrap-distance-left:9.05pt;mso-wrap-distance-right:9.05pt;mso-wrap-distance-top:0pt;mso-wrap-distance-bottom:0pt;margin-top:12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экономике,  инвестициям  и муниципальному зака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588010</wp:posOffset>
                </wp:positionV>
                <wp:extent cx="2286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3175</wp:posOffset>
                </wp:positionV>
                <wp:extent cx="22860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0355</wp:posOffset>
                </wp:positionH>
                <wp:positionV relativeFrom="paragraph">
                  <wp:posOffset>466090</wp:posOffset>
                </wp:positionV>
                <wp:extent cx="1915160" cy="32829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развития А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25.85pt;mso-wrap-distance-left:9.05pt;mso-wrap-distance-right:9.05pt;mso-wrap-distance-top:0pt;mso-wrap-distance-bottom:0pt;margin-top:36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развития А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425" w:gutter="0" w:header="0" w:top="42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2:00Z</dcterms:created>
  <dc:creator>User</dc:creator>
  <dc:description/>
  <cp:keywords/>
  <dc:language>en-US</dc:language>
  <cp:lastModifiedBy>Admin</cp:lastModifiedBy>
  <cp:lastPrinted>2012-04-28T12:01:00Z</cp:lastPrinted>
  <dcterms:modified xsi:type="dcterms:W3CDTF">2012-04-28T12:16:00Z</dcterms:modified>
  <cp:revision>10</cp:revision>
  <dc:subject/>
  <dc:title/>
</cp:coreProperties>
</file>