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32-е заседание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06 июня   2012 г.</w:t>
      </w:r>
      <w:r>
        <w:rPr>
          <w:sz w:val="26"/>
          <w:szCs w:val="26"/>
        </w:rPr>
        <w:t xml:space="preserve">                                                                                             № </w:t>
      </w:r>
      <w:r>
        <w:rPr>
          <w:sz w:val="26"/>
          <w:szCs w:val="26"/>
          <w:u w:val="single"/>
        </w:rPr>
        <w:t>32/2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Венев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и изме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образования Веневский район от 17.11.2010 г. № 14/111 «Об утверждении администрации муниципального образования Веневский район в качестве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утверждении Положения «О порядке взаимодействия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муниципальных заказчиков муниципального образования Вен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 Федерального закона от 21 июля 2005 г.     № 94-ФЗ «О размещении заказов на поставки товаров, выполнение работ, оказание услуг для государственных и муниципальных нужд», руководствуясь статьей 54 Федерального  закона от  6 октября  2003 г.  №131-ФЗ «Об общих принципах организации местного самоуправления в Российской Федерации», статьей 3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именование решения Собрания представителей муниципального образования Веневский район от 17.11.2010 г. № 14/111 «Об утверждении администрации муниципального образования Веневский район в качестве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утверждении Положения «О порядке взаимодействия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муниципальных заказчиков муниципального образования Веневский район» изложить в редакции «Об утверждении администрации муниципального образования Веневский район в качестве уполномоченного органа на осуществление функций по размещению заказа  на поставки товаров, выполнение работ, оказание услуг для муниципальных и иных заказчиков муниципального образования Веневский район и утверждении Положения «О порядке взаимодействия уполномоченного органа на осуществление функций по размещению заказа на поставки товаров, выполнение работ, оказание услуг для муниципальных и иных заказчиков муниципального образования Веневский район и   муниципальных и иных заказчиков муниципального образования Вен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«О порядке взаимодействия уполномоченного органа на осуществление функций  по размещению заказа  на поставки товаров, выполнение работ, оказание услуг для муниципальных и иных заказчиков муниципального образования Веневский район и   муниципальных и иных  заказчиков муниципального образования Венёвский район» (</w:t>
      </w:r>
      <w:hyperlink w:anchor="sub_100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№ 1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«Положение о порядке взаимодействия уполномоченного органа на осуществление функций по размещению муниципального заказа муниципального образования Веневский район  на поставки товаров, выполнение работ, оказание услуг и муниципальных заказчиков муниципального образования Веневский район» (Приложение №1 к старой редакции решения Собрания представителей муниципального образования Веневский район от 17.11.2010г. № 14/111 «Об утверждении администрации муниципального образования Веневский район в качестве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утверждении Положения «О порядке взаимодействия уполномоченного органа на осуществление функций по размещению муниципального заказа муниципального образования Веневский район на поставки товаров, выполнение работ, оказание услуг и муниципальных заказчиков муниципального образования Веневский район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официального опубликования в средствах массовой информации.</w:t>
      </w:r>
    </w:p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.И. Сапегин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420"/>
        <w:gridCol w:w="2696"/>
      </w:tblGrid>
      <w:tr>
        <w:trPr>
          <w:trHeight w:val="1042" w:hRule="atLeast"/>
          <w:cantSplit w:val="true"/>
        </w:trPr>
        <w:tc>
          <w:tcPr>
            <w:tcW w:w="3826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116" w:type="dxa"/>
            <w:gridSpan w:val="2"/>
            <w:tcBorders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к решению Собрания представителей муниципального образования Веневский район «Об утверждении администрации муниципального образования Веневский район в качестве уполномоченного органа на осуществление функций по размещению заказа  на поставки товаров, выполнение работ, оказание услуг для муниципальных и иных заказчиков муниципального образования Веневский район и утверждении Положения «О порядке взаимодействия уполномоченного органа на осуществление функций по размещению заказа на поставки товаров, выполнение работ, оказание услуг для муниципальных и иных заказчиков муниципального образования Веневский район и   муниципальных и иных заказчиков муниципального образования Веневский район»</w:t>
            </w:r>
          </w:p>
        </w:tc>
      </w:tr>
      <w:tr>
        <w:trPr>
          <w:trHeight w:val="440" w:hRule="atLeast"/>
          <w:cantSplit w:val="true"/>
        </w:trPr>
        <w:tc>
          <w:tcPr>
            <w:tcW w:w="3826" w:type="dxa"/>
            <w:vMerge w:val="continue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Style19"/>
              <w:ind w:left="1167" w:right="-657" w:hanging="28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6.06.2012 г.</w:t>
            </w:r>
          </w:p>
        </w:tc>
        <w:tc>
          <w:tcPr>
            <w:tcW w:w="269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32/246</w:t>
            </w:r>
          </w:p>
        </w:tc>
      </w:tr>
    </w:tbl>
    <w:p>
      <w:pPr>
        <w:pStyle w:val="Style19"/>
        <w:spacing w:lineRule="exact" w:line="24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взаимодействия уполномоченного органа на осуществление функций  по размещению заказа  на поставки товаров, выполнение работ, оказание услуг для муниципальных и иных заказчиков муниципального образования Веневский район и   муниципальных и иных  заказчиков муниципального образования Венёвский райо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о исполнение части 2 статьи 4 Федерального закона от 21 июля 2005 г. № 94-ФЗ "О размещении заказов на поставки товаров, выполнение работ, оказание услуг для муниципальных нужд" и устанавливает порядок взаимодействия органа местного самоуправления, уполномоченного на осуществление функций по размещению заказа на поставки товаров, выполнение работ, оказание услуг для муниципальных и иных заказчиков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- уполномоченный орган) и муниципальных и иных заказчиков муниципального образования Веневский район (далее – заказчиков) при размещении заказов на поставки товаров, выполнение работ и оказание услуг для муниципальных нужд и нужд муниципальных бюджетных учреждений (далее - заказ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уполномоченного орган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ый орган обеспечивает проведение процедуры размещения заказа в соответствии с законодательством Российской Федерации о размещении заказов, выполняет действия по определению поставщика (исполнителя, подрядчика) в целях заключения с ним муниципального контракта или гражданско-правового договора бюджетного учреждения на поставки товаров, выполнение работ, оказание услуг для муниципальных нужд и нужд муниципальных бюджетных учреждений муниципального образования Венёвский район, а также обеспечивает совместно с заказчиками эффективное функционирование и развитие системы торгов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полномоченный орган в целях обеспечения размещения  заказа для муниципальных и иных заказчиков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утверждает сводный план-график размещения заказ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орядок хранения документации, материалов и информации о конкурсе , аукционе, открытом аукционе в электронной форме, запросе котировок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ассматривает заявки заказчиков на размещение заказа и иные документы, необходимые для проведения уполномоченным органом процедур размещения заказ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заказчикам заявки на размещение заказа и иные документы в случае их неполноты или несоответствия действующему законодательству о размещении заказ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оставленных заказчиками документов разрабатывает и утверждает конкурсную документацию, документацию об аукционе, открытом аукционе в электронной форм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совместных торгов при размещении заказов на поставки товаров, выполнение работ и оказание услуг для  нескольких  заказчиков 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б установлении платы за предоставление конкурсной документации или документации об аукционе и ее размере в случаях, предусмотренных Федеральным законом от 21 июля 2005 г. № 94-ФЗ "О размещении заказов на поставки товаров, выполнение работ, оказание услуг для государственных и муниципальных нужд"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б установлении обеспечения заявок на участие в конкурсе, аукционе, открытом аукционе в электронной форме, обеспечения исполнения муниципального контракта или гражданско-правового договора бюджетного учреждения и определяет их размер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единую комиссию по размещению заказов на поставки товаров, выполнение работ, оказание услуг для муниципальных нужд и нужд муниципальных бюджетных учреждений (далее– комиссия), утверждает её состав, организует материально-техническое обеспечение её деятельности 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размещает </w:t>
      </w:r>
      <w:r>
        <w:rPr>
          <w:sz w:val="28"/>
          <w:szCs w:val="28"/>
        </w:rPr>
        <w:t xml:space="preserve">на официальном сайте </w:t>
      </w:r>
      <w:r>
        <w:rPr>
          <w:rStyle w:val="Style15"/>
          <w:rFonts w:cs="Times New Roman"/>
          <w:sz w:val="28"/>
          <w:szCs w:val="28"/>
        </w:rPr>
        <w:t>в сети Интернет информацию о размещении заказов, конкурсную документацию, документацию об аукционе, документацию об открытом аукционе в электронной форме</w:t>
      </w:r>
      <w:r>
        <w:rPr>
          <w:sz w:val="28"/>
          <w:szCs w:val="28"/>
        </w:rPr>
        <w:t xml:space="preserve">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на официальном сайте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в сети Интернет </w:t>
      </w:r>
      <w:r>
        <w:rPr>
          <w:rFonts w:cs="Times New Roman" w:ascii="Times New Roman" w:hAnsi="Times New Roman"/>
          <w:sz w:val="28"/>
          <w:szCs w:val="28"/>
        </w:rPr>
        <w:t>извещения о проведении запроса котировок, принимает решение о направлении запроса котировок цен лицам, осуществляющим поставки товаров, выполнение работ, оказание услуг, предусмотренных извещением о проведении запроса котировок, в том числе в учреждения уголовно-исполнительной системы, в организации инвалид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привлекать на основе муниципального контракта (договора) специализированную организацию для осуществления функций по размещению заказа путем проведения торгов в форме конкурса, аукциона; открытого аукциона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размещение  информации и документации о проведении открытого аукциона в электронной форме </w:t>
      </w:r>
      <w:r>
        <w:rPr>
          <w:rStyle w:val="Style15"/>
          <w:rFonts w:cs="Times New Roman"/>
          <w:sz w:val="28"/>
          <w:szCs w:val="28"/>
        </w:rPr>
        <w:t>на электронной площадке, на которой осуществляется проведение указанного открытого аукцио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конкурсную документацию и документацию об аукционе заинтересованным лица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с привлечением заказчиков и направляет разъяснения положений конкурсной документации, документации об аукционе участнику размещения заказа, сделавшему соответствующий запрос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разъяснения положений конкурсной документации, документации об аукционе, документации об открытом аукционе в электронной форме на официальном сайте в сети Интернет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зменения в конкурсную документацию, документацию об аукционе, документацию об открытом аукционе в электронной форме в порядке, предусмотренном действующим законодательством о размещении заказ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б отказе от проведения конкурса, аукциона, открытого аукциона в электронной форме в порядке, предусмотренном действующим законодательством о размещении заказ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ет и регистрирует заявки на участие в конкурсе, аукционе и котировочные заявки, обеспечивает их хранение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конфиденциальность сведений, содержащихся в заявках на участие в конкурсе, до вскрытия конвертов с заявками на участие в конкурсе и открытия доступа  к поданным в форме электронных документов заявкам на участие в конкурс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й комиссии, включая оформление и рассылку необходимых документов, информирование членов комиссии по всем вопросам организационного характера, 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действия организационно-технического характера, связанные с работой комисс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, осуществляет аудиозапись аукци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оформленный комиссией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 официальном сайте в сети Интерн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запросы в соответствующие органы и организации для получения сведений о проведении процедуры ликвидации в отношении участника размещения заказа - юридического лица, подавшего заявку на участие в конкурсе или заявку на участие в аукционе, о принятии арбитражным судом решения о признании такого участника - юридического лица, индивидуального предпринимателя банкротом и об открытии конкурсного производства, о приостановлении деятельности такого участника в порядке, предусмотренном Кодексом Российской Федерации об административных правонарушениях, о наличии задолженностей такого участника по начисленным налогам, сборам и иным обязательным платежам в бюджеты любого уровня и в государственные внебюджетные фонды за прошедший календарный год, об обжаловании наличия таких задолженностей и о результатах рассмотрения жалоб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оформленные комиссией протокол рассмотрения заявок на участие в конкурсе, протокол рассмотрения заявок на участие в аукционе, протокол рассмотрения и оценки котировочных заявок на официальном сайте в сети Интернет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азмещение оформленного комиссией протокола рассмотрения заявок на участие в открытом аукционе в электронной форме на электронной площадк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участникам размещения заказа, подавшим заявки на участие в конкурсе, аукционе уведомления о принятых комиссией решениях о допуске к участию в конкурсе, аукционе или об отказе в допуске к участию в конкурсе, аукцион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орядка проведения конкурсов, аукционов, открытых аукционов в электронной форме, установленного действующим законодательством о размещении заказ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оформленные комиссией протокол оценки и сопоставления заявок на участие в конкурсе, протокол аукциона на официальном сайте в сети Интернет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участникам конкурса, аукциона, запроса котировок разъяснения результатов конкурса, аукциона, рассмотрения и оценки котировочных заявок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оформленный комиссией протокол подведения итогов открытого аукциона в электронной форме на электронной площадке и официальном сайте в сети Интернет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ает оформленный комиссией протокол рассмотрения и оценки котировочных заявок на официальном сайте в сети Интернет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ведомление заказчиков о необходимости возврата денежных средств, внесенных участником размещения заказа в качестве обеспечения заявок на участие в конкурсе или аукционе участнику конкурса или аукциона в случаях, предусмотренных законодательством Российской Федерац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заказчикам протокол оценки и сопоставления заявок на участие в конкурсе, протокол аукциона, протокол подведения итогов открытого аукциона в электронной форме, протокол рассмотрения и оценки котировочных заявок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уведомление заказчиков о необходимости заключения в электронной форме контрактов или гражданско-правовых договоров бюджетного учреждения  по итогам открытого аукциона в электронной форм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 протоколы, составленные в ходе проведения конкурса, аукциона, открытого аукциона в электронной форме, запроса котировок цен, заявки на участие в конкурсе, аукционе, открытом аукционе в электронной форме, котировочные заявки, конкурсную документацию, документацию об аукционе, документацию об открытом аукционе в электронной форме, изменения, внесенные в конкурсную документацию, документацию об аукционе, документацию об открытом аукционе в электронной форме и разъяснения конкурсной документации, документации об аукционе, документации об открытом аукционе в электронной форме,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и аудиозапись аукциона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повторного конкурса, аукциона, открытого аукциона в электронной форме либо направлении документов о проведении конкурса, аукциона  и признании его несостоявшимся в орган исполнительной власти Тульской области, уполномоченный на осуществление контроля в сфере размещения заказ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вторном размещении заказа путем проведения запроса котировок либо направлении документов о проведении запроса котировок и об отсутствии котировочных заявок в орган исполнительной власти Тульской области, уполномоченный на осуществление контроля в сфере размещения заказ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 в соответствии с законодательством Российской Федер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олномоченный орган обяза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нать и руководствоваться в своей деятельности требованиями законодательства Российской Федерации и настоящего положени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ять соответствие участников размещения заказа предъявляемым к ним требованиям, установленным законодательством Российской Федерации и конкурсной документацией, документацией об аукционе, документацией об открытом аукционе в электронной форме, извещением о проведении запроса котировок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сполнять предписания уполномоченных на осуществление контроля в сфере размещения заказов федерального органа исполнительной власти, органа исполнительной власти Тульской области, органа местного самоуправления об устранении выявленных ими нарушений законодательства Российской Федерации и (или) иных нормативных правовых актов Российской Федерации о размещении заказ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проводить переговоров с участниками размещения заказа при проведении конкурса, аукциона, открытого аукциона в электронной форме, запроса котировок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заказчиков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410"/>
      <w:bookmarkStart w:id="1" w:name="sub_1410"/>
      <w:bookmarkEnd w:id="1"/>
    </w:p>
    <w:p>
      <w:pPr>
        <w:pStyle w:val="Style19"/>
        <w:ind w:firstLine="720"/>
        <w:jc w:val="both"/>
        <w:rPr/>
      </w:pPr>
      <w:bookmarkStart w:id="2" w:name="sub_1410"/>
      <w:bookmarkEnd w:id="2"/>
      <w:r>
        <w:rPr>
          <w:rFonts w:cs="Times New Roman" w:ascii="Times New Roman" w:hAnsi="Times New Roman"/>
          <w:sz w:val="28"/>
          <w:szCs w:val="28"/>
        </w:rPr>
        <w:t>4.1. Заказчики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 до 01 июля в уполномоченный орган прогноз на очередной финансовый год объемов продукции, закупаемой для муниципальных нужд и нужд муниципальных бюджетных учреждений за счет средств бюджета муниципального образования Венёвский район и внебюджетных источников финансирования;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утверждение руководителю уполномоченного органа план-график размещения заказа в срок не позднее 20 рабочих дней после принятия бюджета муниципального образования Венёвский район на очередной финансовый год, утвержденного решением Собрания представителей муниципального образования Венёвский район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на согласование и утверждение руководителем уполномоченного органа изменения в план-график размещения заказа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 способе размещения муниципального заказа в соответствии с действующим законодательством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 и направляют в уполномоченный орган заявку на проведение конкурса,  аукциона, открытого аукциона в электронной форме. запроса котировок по утвержденной форм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ют в уполномоченный орган техническую часть конкурсной документации, документации об аукционе, документации об открытом аукционе в электронной форме, о запросе котировок, содержащую перечни товаров, работ, услуг, сметы, дефектные акты, 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, а также проект муниципального контракта или гражданско-правового договора бюджетного учреждени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в уполномоченный орган предложения об установлении требования обеспечения заявок на участие в конкурсе, аукционе, открытом аукционе в электронной форме, а также требования об обеспечении исполнения муниципального контракта, гражданско-правового договора бюджетного учреждения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за разработку технической части конкурсной документации, документации об аукционе, документации об открытом аукционе в электронной форме, запросе котировок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в уполномоченный орган предложения о необходимости внесения изменений в конкурсную документацию, документацию об аукционе, документацию об открытом аукционе в электронной форме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в уполномоченный орган по его запросу разъяснения положений конкурсной документации, документации об аукционе, документации об открытом аукционе в электронной форме в части технического задания или проекта муниципального контракта;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ят в уполномоченный орган извещение об отказе от проведения конкурса,  аукциона, открытого аукциона в электронной форме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ют победителям конкурса, аукциона, запроса котировок экземпляры протоколов оценки и сопоставления заявок на участие в конкурсе, протоколов аукциона, протоколов рассмотрения и оценки котировочных заявок и проекты муниципальных контрактов;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ют муниципальные контракты, гражданско-правовые договора бюджетного учреждения в порядке, установленном законодательством Российской Федерации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направление информации для регистрации сведений в реестрах муниципальных контрактов и недобросовестных поставщиков;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иные функции в соответствии с законодательством Российской Федер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казчик обяза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нать и руководствоваться в своей деятельности требованиями законодательства Российской Федерации и настоящего положени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сполнять предписания уполномоченных на осуществление контроля в сфере размещения заказов федерального органа исполнительной власти, органа исполнительной власти Тульской области, органа местного самоуправления об устранении выявленных ими нарушений законодательства Российской Федерации и (или) иных нормативных правовых актов Российской Федерации о размещении заказов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проводить переговоров с участниками размещения заказа при проведении конкурса, аукциона, открытого аукциона в электронной форме, запроса котировок</w:t>
      </w:r>
      <w:bookmarkStart w:id="3" w:name="sub_160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" w:name="sub_1603"/>
      <w:r>
        <w:rPr>
          <w:rFonts w:cs="Times New Roman" w:ascii="Times New Roman" w:hAnsi="Times New Roman"/>
          <w:sz w:val="28"/>
          <w:szCs w:val="28"/>
        </w:rPr>
        <w:t xml:space="preserve">Порядок взаимодействия заказчиков и уполномоченного органа при размещении </w:t>
      </w:r>
      <w:bookmarkStart w:id="5" w:name="sub_1441"/>
      <w:r>
        <w:rPr>
          <w:rFonts w:cs="Times New Roman" w:ascii="Times New Roman" w:hAnsi="Times New Roman"/>
          <w:sz w:val="28"/>
          <w:szCs w:val="28"/>
        </w:rPr>
        <w:t>заказа  на поставки товаров, выполнение работ, оказание услуг для муниципальных и иных заказчиков муниципального образования Вене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End w:id="5"/>
      <w:r>
        <w:rPr>
          <w:sz w:val="28"/>
          <w:szCs w:val="28"/>
        </w:rPr>
        <w:t>6.1. Заказчики представляют в уполномоченный орган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ку на размещение заказа по утвержденной форме, подписанную руководителем заказчика и согласованную руководителем финансов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ую часть конкурсной документации, документации об аукционе, документации об открытом аукционе в электронной форме,  о запросе котиров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ект муниципального контракта, гражданско-правового договора бюджетного учреждения.</w:t>
      </w:r>
    </w:p>
    <w:p>
      <w:pPr>
        <w:pStyle w:val="Normal"/>
        <w:ind w:firstLine="720"/>
        <w:jc w:val="both"/>
        <w:rPr/>
      </w:pPr>
      <w:bookmarkStart w:id="6" w:name="sub_1402"/>
      <w:bookmarkEnd w:id="6"/>
      <w:r>
        <w:rPr>
          <w:sz w:val="28"/>
          <w:szCs w:val="28"/>
        </w:rPr>
        <w:t xml:space="preserve">6.2. Все документы, перечисленные в </w:t>
      </w:r>
      <w:hyperlink w:anchor="sub_1401">
        <w:r>
          <w:rPr>
            <w:rStyle w:val="InternetLink"/>
            <w:b w:val="false"/>
            <w:bCs/>
            <w:color w:val="000000"/>
            <w:sz w:val="28"/>
            <w:szCs w:val="28"/>
          </w:rPr>
          <w:t>п. 6.1</w:t>
        </w:r>
      </w:hyperlink>
      <w:r>
        <w:rPr>
          <w:sz w:val="28"/>
          <w:szCs w:val="28"/>
        </w:rPr>
        <w:t xml:space="preserve"> настоящего положения, представляются на бумажном носителе и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402"/>
      <w:bookmarkStart w:id="8" w:name="sub_1403"/>
      <w:bookmarkEnd w:id="7"/>
      <w:bookmarkEnd w:id="8"/>
      <w:r>
        <w:rPr>
          <w:sz w:val="28"/>
          <w:szCs w:val="28"/>
        </w:rPr>
        <w:t>6.3. Прием документов регистрируется уполномоченным органом в журнал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403"/>
      <w:bookmarkStart w:id="10" w:name="sub_1404"/>
      <w:bookmarkEnd w:id="9"/>
      <w:bookmarkEnd w:id="10"/>
      <w:r>
        <w:rPr>
          <w:sz w:val="28"/>
          <w:szCs w:val="28"/>
        </w:rPr>
        <w:t>6.4. Уполномоченный орган рассматривает документы, представленные заказчиками, в течение десяти рабочих дней с момента их регистрации и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11" w:name="sub_1404"/>
      <w:bookmarkEnd w:id="11"/>
      <w:r>
        <w:rPr>
          <w:sz w:val="28"/>
          <w:szCs w:val="28"/>
        </w:rPr>
        <w:t>1) о назначении даты размещения извещения и конкурсной документации, документации об аукционе, документации об открытом аукционе в электронной форме, извещения о проведении запроса котировок на официальном сайте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о возврате документов, представленных заказчиками в случаях, предусмотренных </w:t>
      </w:r>
      <w:hyperlink w:anchor="sub_12025">
        <w:r>
          <w:rPr>
            <w:rStyle w:val="InternetLink"/>
            <w:b w:val="false"/>
            <w:bCs/>
            <w:color w:val="000000"/>
            <w:sz w:val="28"/>
            <w:szCs w:val="28"/>
          </w:rPr>
          <w:t>абзацем 5 пункта 2.2.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азчики обязаны устранить все замечания и повторно представить документы на рассмотрение уполномоченного органа в течение пяти рабочих дней со дня получения заключения уполномоченного органа о несоответствии представленных документов действующему законодательству о размещении заказов либо уведомить уполномоченный орган об отказе от проведения конкурса, аукциона, открытого аукциона в электронной форме, запроса котиров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вторно представленные в уполномоченный орган, регистрируются и рассматриваются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bookmarkStart w:id="12" w:name="sub_1405"/>
      <w:bookmarkEnd w:id="12"/>
      <w:r>
        <w:rPr>
          <w:sz w:val="28"/>
          <w:szCs w:val="28"/>
        </w:rPr>
        <w:t>6.5. Заказчики вправе внести предложения об изменениях в конкурсную документацию, документацию об аукционе, документацию об открытом аукционе в электронной форме, направив данную информацию в уполномоченный орган, не позднее чем за три рабочих дня до наступления срока внесения изменений в конкурсную документацию, документацию об аукционе, определенного действующим законодательством.</w:t>
      </w:r>
    </w:p>
    <w:p>
      <w:pPr>
        <w:pStyle w:val="Normal"/>
        <w:ind w:firstLine="720"/>
        <w:jc w:val="both"/>
        <w:rPr/>
      </w:pPr>
      <w:bookmarkStart w:id="13" w:name="sub_1405"/>
      <w:bookmarkStart w:id="14" w:name="sub_1406"/>
      <w:bookmarkEnd w:id="13"/>
      <w:bookmarkEnd w:id="14"/>
      <w:r>
        <w:rPr>
          <w:sz w:val="28"/>
          <w:szCs w:val="28"/>
        </w:rPr>
        <w:t>6.6. Заказчики вправе внести предложения об отказе от проведения конкурса, аукциона в уполномоченный орган не позднее чем за один день до наступления срока, определенного законом для отказа от проведения конкурса, аукциона.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406"/>
      <w:bookmarkStart w:id="16" w:name="sub_1406"/>
      <w:bookmarkEnd w:id="16"/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  <w:bookmarkEnd w:id="4"/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5:00Z</dcterms:created>
  <dc:creator>SMA</dc:creator>
  <dc:description/>
  <cp:keywords/>
  <dc:language>en-US</dc:language>
  <cp:lastModifiedBy>Admin</cp:lastModifiedBy>
  <cp:lastPrinted>2012-06-09T11:23:00Z</cp:lastPrinted>
  <dcterms:modified xsi:type="dcterms:W3CDTF">2012-06-09T08:24:00Z</dcterms:modified>
  <cp:revision>52</cp:revision>
  <dc:subject/>
  <dc:title/>
</cp:coreProperties>
</file>