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0-е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7 марта  2012 г.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/226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. Венев</w:t>
      </w:r>
    </w:p>
    <w:p>
      <w:pPr>
        <w:pStyle w:val="Style14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Положения «О Едином Реестре муниципальной собственности муниципального образования Веневский район»</w:t>
      </w:r>
    </w:p>
    <w:p>
      <w:pPr>
        <w:pStyle w:val="TextBodyIndent"/>
        <w:spacing w:lineRule="exact" w:line="360"/>
        <w:jc w:val="both"/>
        <w:rPr>
          <w:sz w:val="250"/>
          <w:szCs w:val="250"/>
        </w:rPr>
      </w:pPr>
      <w:r>
        <w:rPr>
          <w:sz w:val="250"/>
          <w:szCs w:val="250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законом  от 06 октября 2003 года № 131-ФЗ «Об общих принципах организации местного самоуправления в Российской Федерации», на основании статей 11, 15 Устава муниципального образования Веневский район, в целях организации учета имущества, являющегося собственностью механизмов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Едином Реестре муниципальной собственности муниципального образования Веневский район» (приложение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решения возложить на заместителя главы администрации муниципального образования Веневский район Блажнова В.И.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 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И. Сапеги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295"/>
        <w:gridCol w:w="1614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3.2012 г.</w:t>
            </w:r>
          </w:p>
        </w:tc>
        <w:tc>
          <w:tcPr>
            <w:tcW w:w="161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/226</w:t>
            </w:r>
          </w:p>
        </w:tc>
      </w:tr>
    </w:tbl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Едином Реестре муниципальной собствен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1. Положение о Едином Реестре муниципальной собственности муниципального образования Веневский район (далее по тексту - Положение) устанавливает порядок учета муниципальной собственности                 и ведения Единого Реестра муниципальной собственности муниципального образования Веневский район (далее по тексту - Реестр) в соответствии                  с законодательством Российской Федерации, регулирующим отношения, возникающие при управлении и распоряжении муниципальной собственностью и создании информационных систем, обеспечивающих ведение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2. В настоящем Положении под Реестром понимается информационная система, представляющая собой совокупность баз данных, построенных на единых методологических и программно-технических принципах                            и содержащих перечни объектов учета и данные о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3. Реестр представляет собой совокупность следующих составляющих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и, доли (вклады) в уставном капитале хозяйственных обществ (товариществ), принадлежащие муниципальному образованию Веневский район на праве собственност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е унитарные предприятия и учреждения в целом как имущественные комплексы (юридические лица) с имуществом, которое закреплено за ними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объекты недвижимого имущества, не закрепленные на праве хозяйственного ведения или оперативного управления за муниципальными унитарными предприятиями и муниципальными учреждениями (казн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объекты движимого имущества, не закрепленные на праве хозяйственного ведения или оперативного управления за муниципальными унитарными предприятиями и муниципальными учреждениями (казн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муниципальные рекламные места, иное имущество, включая имущественные пр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4. Реестр содержит сведения, характеризующие стоимостные                         и технические характеристики, состав, местонахождение, обременение                   и использование муниципального имущества, закрепленного за муниципальными унитарными предприятиями и муниципальными учреждениями и находящегося в казне муниципального образования Веневский район, а также наименование правоустанавливающего документа и сведения о государственной регистрации права собственности на муниципальное имущество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5. Ведение Реестра осуществляется комитетом земельных                                 и имущественных отношений администрации муниципального образования Веневский район (далее - Комитет) путем занесения в Реестр объектов учета и данных о них, обновления данных об объектах учета и их исключения при прекращении права муниципальной собственности Веневского района посредством программного лицензионного комплекс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Объектами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Здания и помещения (отдельно стоящие нежилые здания, нежилые встроено-пристроенные помещения, нежилые встроенные помещения, квартиры, комнаты и др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объекты инженерной инфраструктуры (сооружения, сети, дороги и др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объекты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автотранспортные средства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чее движимое имущество (акции, инструменты, машины                              и оборудование, особо ценное движимое имущество)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и (как имущественные комплекс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7. Объектом учета является имущество, первоначальная стоимость которого равно или превышает пятьдесят тысяч рублей (особо ценное имущество стоимостью от трех тысяч рубле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8. Недвижимое имущество и автотранспортные средства учитываются в Реестре независимо от их стоимости.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рядок учета муниципального имуществ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2.1. 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2.2. Характеристика акций, долей (вкладов) в уставном капитале юридического лица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полное наименовани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место нахождения, почтовый адрес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ИНН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сведения о реестродержателе (регистрирующем орган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размер уставного (складочного) капитала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количество акций, размер доли в уставном (складочном) капитале юридического лица, номинальная стоимость одной а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2.3. Характеристика объектов недвижимого имущества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-тип объе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наименование объекта уч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местонахождение, почтовый адре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сведения о балансодержателе (полное наименование, вид вещного пра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дата ввод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общая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количество эта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инвентарный номе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первоначальная стоимость и остаточная стоимость на дату передачи                  в случае учета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площадь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кадастровый номер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объекты культурного наслед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сведения о государственной регистрации права собственности муниципального образования Веневский район на объект учета: № записи              в Едином государственном реестре прав и дата внесения запис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наименование правоустанавливающего документа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сведения об обременении: аренда и (или) безвозмездное пользова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для физических лиц - Ф.И.О. арендатора, ссудополучателя, ИН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для юридических лиц - наименование организации, Ф.И.О. и должность руководителя, юридический адрес, ИН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контактный телефон арендатора, ссудополуч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здание/помещение (№ этаж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реквизиты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основание заключения договора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ата начала и окончан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расчеты по обяз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2.4. Характеристика объектов движимого имущества муниципального образования Веневский район включает в себя следующие сведени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ип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наименование объекта уч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стоимость объекта уч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сведения об обременении: аренда и (или) безвозмездное пользование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для физических лиц - Ф.И.О. арендатора, ссудополучателя, ИНН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для юридических лиц - наименование организации, Ф.И.О. и должность руководителя, юридический адрес, ИН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контактный телефон арендатора, ссудополуч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реквизиты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основание заключен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дата начала и оконч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2.5. Основаниями для включения (исключения) объекта собственности            в Реестр (из Реестра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решения органов государственной власти Российской Федерации (распоряжение, закон, указ, постановление или иной ак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решения органов государственной власти Туль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решения Собрания представителей Вене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акты государственной комиссии о приемке законченного строительством объекта, возведенного за счет средств муниципального унитарного предприятия или учреждения и средств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решение суда, вступившее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договоры купли-продажи, мены, дарения, иные сделки, оформленные              в соответствии с действующим законодательством РФ и местными нормативно-правовыми актам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шения о реорганизации (слиянии, присоединении, разделении, выделении, преобразовании) или ликвид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нормативно-правовые акты администрации муниципального образования Вене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2.6. Решение не требуется при внесении изменений в Реестр при уточнении площадей, иных сведений об объектах учета, включенных                       в Реестр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sz w:val="28"/>
          <w:szCs w:val="28"/>
        </w:rPr>
        <w:t>3. Порядок ведения Реестра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3.1. Ведение Реестра осуществляется в базе данных лицензионного программного комплекс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муниципальной базы данных муниципального имущества означает занесение в нее наименования объектов учета и данных о них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 Данные об объектах учета, исключаемые из базы данных, переносятся в архив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 Муниципальные унитарные предприятия, муниципальные автономные и бюджетные учреждения, осуществляют ежегодно до 20 апреля предоставление данных о наличии имущества, находящегося на праве хозяйственного ведения и оперативного управления, на бумажном носителе в Комитет по формам согласно приложениям (</w:t>
      </w:r>
      <w:hyperlink r:id="rId3">
        <w:r>
          <w:rPr>
            <w:rStyle w:val="InternetLink"/>
            <w:rFonts w:cs="Times New Roman"/>
            <w:sz w:val="28"/>
            <w:szCs w:val="28"/>
          </w:rPr>
          <w:t xml:space="preserve">приложения </w:t>
        </w:r>
      </w:hyperlink>
      <w:r>
        <w:rPr>
          <w:rFonts w:cs="Times New Roman"/>
          <w:sz w:val="28"/>
          <w:szCs w:val="28"/>
        </w:rPr>
        <w:t xml:space="preserve">1 - </w:t>
      </w:r>
      <w:hyperlink r:id="rId4">
        <w:r>
          <w:rPr>
            <w:rStyle w:val="InternetLink"/>
            <w:rFonts w:cs="Times New Roman"/>
            <w:sz w:val="28"/>
            <w:szCs w:val="28"/>
          </w:rPr>
          <w:t>6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 После проведения актуализации базы данных на начало очередного года информация об объектах учета распечатывается на бумажных носителях и хранится в Комитете.   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предоставления информации,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щейся в Реестре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4.1. Информация об объектах учета, содержащаяся в Реестре, предоставляется любым заинтересованным лицам в соответствии                              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4.3. Отказ в предоставлении информации об объектах учета может быть обжалов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4.4. Использование информации об объектах учета в ущерб интересам правообладателей объектов учета влеч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5.1. Собственником Реестра является муниципальное образование Веневский район. Право собственности от имени муниципального образования Веневский район в отношении Реестра осуществляет в рамках своей компетенции администрация муниципального образования Вене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5.2. Комитет осуществляет владение и пользование соответствующими муниципальными базами данных, а также реализует полномочия распоряжения ими в пределах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5.3. Контроль полноты, достоверности и своевременности представления документов осуществляет Комит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5.4. Лица, не соблюдающие требований полноты, достоверности                       и своевременности представления документов, а также не осуществляющие должный контроль за соблюдением указанных требований, подлежат дисциплинарной ответственности в соответствии с действующим трудовы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заполнению карты учета муниципального имущества, имеющегося у юридических лиц и перечня объектов недвижимост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 Карта учета муниципального имущества, имеющегося у юридических лиц (далее по тексту - карта учета), и перечень объектов муниципального недвижимого имущества (далее по тексту - перечень) предназначены для унифицированного представления юридическими лицами сведений об имеющемся у них муниципальном имуществе в комитет земельных                           и имущественных отношений администрации муниципального образования Веневский район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 Если при заполнении карты учета и перечня сведения не умещаются на одном листе, запись продолжается на дополнительных листах. При этом все дополнительные листы должны быть пронумерованы и заверены руководителем юридического лиц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 Карта учета и перечень заполняются на русском языке, подписываются руководителем юридического лица, главным бухгалтером                   и исполнителем и заверяются печать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 Раздел 1 (реквизиты и основные данные юридического лица) заполняется на основании учредительных документов юридического лица, его баланса на последний отчетный период и иных документов, подтверждающих приведенные данные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 Строки 13 и 14 раздела 1 (реквизиты и основные данные юридического лица) и строки 7 и 8 раздела 2 (состав объекта учета) заполняются только хозяйственными обществами.</w:t>
      </w:r>
    </w:p>
    <w:p>
      <w:pPr>
        <w:pStyle w:val="ConsTitle"/>
        <w:widowControl/>
        <w:ind w:left="-18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 Строка 2 раздела 2 (состав объекта учета) заполняется на основании данных баланса по состоянию на последний отчетный период. Подробно данные о недвижимом имуществе отражаются в перечне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7. В строке 5 раздела 2 (состав объекта учета) в том числе указываетс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муниципальное движимое имущество, имеющееся у хозяйственного общества или товарищества, не вошедшее в уставный капита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нематериальные активы муниципального унитарного предприятия или муниципального учреждения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8. Раздел 3 (местонахождение акций) заполняется только акционерными обществами. Сведения в раздел 3 заносятся на основании данных реестра акционеров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9. Данные, включенные в раздел 4 (обременение объекта учета), подтверждаются документально. В комитет земельных и имущественных отношений администрации муниципального образования Веневский район представляются договоры аренды, залога, а также финансовые документы, подтверждающие движение денежных средств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0. В подтверждение данных, включенных в раздел 5 (доходы от использования (кроме обременения) объекта учета), заявитель представляет       в комитет земельных и имущественных отношений администрации муниципального образования Веневский район финансовые документы, подтверждающие движение денежных средств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1. В перечне объектов недвижимости (приложение № 3) приводится полный список объектов муниципального недвижимого имущества, имеющегося у юридического лица (заявителя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2. Показатели по графам перечня заполняются по каждому объекту недвижимост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3. По графам 6, 9 и 10 подсчитывается и заносится в перечень итоговая сумма. Стоимостные показатели указываются в рублях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4. В перечне автотранспортных средств (приложение № 4) приводится полный список объектов муниципального движимого имущества (автотранспортные средства), имеющегося у юридического лица (заявителя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5. Показатели по графам перечня заполняются по каждому объекту движимого имущества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6. По графам 6, 10 и 11 подсчитывается и заносится в перечень итоговая сумма. Стоимостные показатели указываются в рубля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7. В перечне движимого имущества, первоначальная стоимость которого превышает 50 тысяч рублей (за исключением автотранспортных средств) (приложение № 5) приводится полный список объектов муниципального движимого имущества, имеющегося у юридического лица (заявителя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8. Показатели по графам перечня заполняются по каждому объекту движимого имущества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9. По графам 6,7 и 8 подсчитывается и заносится в перечень итоговая сумма. Стоимостные показатели указываются в рублях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 Автономными и бюджетными учреждениями муниципального образования Веневский район представляется перечень особо ценного движимого имущества, в соответствии с постановлением администрации муниципального образования от 24.02.2011г. №235 «О порядке отнесения имущества автономного или бюджетного учреждения муниципального образования Веневский район к категории особо ценного движимого имущества».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 В перечне особо ценного  движимого имущества  (приложение № 6)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водится полный список объектов муниципального особо ценного  движимого имущества, имеющегося у юридического лица (заявителя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2. Показатели по графам перечня заполняются по каждому объекту особо ценного движимого имущества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3. По графам 6,7 и 8 подсчитывается и заносится в перечень итоговая сумма. Стоимостные показатели указываются в рублях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та учета муниципального имущества, </w:t>
      </w:r>
    </w:p>
    <w:p>
      <w:pPr>
        <w:pStyle w:val="ConsTitle"/>
        <w:widowControl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ющегося у юридического лица </w:t>
      </w:r>
    </w:p>
    <w:p>
      <w:pPr>
        <w:pStyle w:val="ConsNonformat"/>
        <w:widowControl/>
        <w:rPr>
          <w:rFonts w:ascii="Courier" w:hAnsi="Courier" w:eastAsia="Arial Unicode MS" w:cs="Arial Unicode MS"/>
          <w:sz w:val="24"/>
        </w:rPr>
      </w:pPr>
      <w:r>
        <w:rPr>
          <w:rFonts w:eastAsia="Arial Unicode MS" w:cs="Arial Unicode MS" w:ascii="Courier" w:hAnsi="Courier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510"/>
        <w:gridCol w:w="242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анных об объекте  учета по состоя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января  _________________ 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и основные данные юридического ли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, ОКПО, ОКОГУ, ОКОП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ОК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оящий ор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, ОКВЭ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, ОКФ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/ размер уставного фонда для муниципальных унитарных предприятий (тыс. 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сновных фондов (тыс.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 (тыс. 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персонала (челове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га) /кадастровый (условный) номер земельного участ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раво («золотая акция») (да или не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администрации муниципального образования в АО (Ф.И.О., наименование организации, телефон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бъекта учета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ь (первоначальная стоимость в тыс. 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транспортные средства (тыс. 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, первоначальная стоимость которого превышает 50 тысяч рублей (за исключением автотранспортной средств) (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ляется муниципальными унитарными предприятиям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е движимое имущество (тыс. руб.) (предоставляется автономными и бюджетными учреждениям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 (тыс. 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 закрепленные  в муниципальной собственности (% в уставном капитал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подлежащие продаже (% в уставном капитал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акций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х в муниципальной собственности (АО или ино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продаже (АО или ино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объекта учета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арендная плата в районный бюджет/ перечислено в  районный бюджет (тыс. 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залога (тыс. руб.)/ дата окончания зало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тыс. 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(кроме обременения) объекта учета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рибыли, перечисленной в соответствии с уставом в районный бюджет (тыс. 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, перечисленные в районный  бюджет (тыс. 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, перечисленные в районный бюджет (тыс. 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               ___________        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 г.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,  телефон, факс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бухгалтер       ____________        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 г.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,  телефон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арта составлена          ____________        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г.               </w:t>
      </w:r>
      <w:r>
        <w:rPr>
          <w:sz w:val="24"/>
          <w:szCs w:val="24"/>
        </w:rPr>
        <w:t>(подпись)                          (Ф.И.О., телефон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ъектов недвижимости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31"/>
        <w:gridCol w:w="955"/>
        <w:gridCol w:w="1744"/>
        <w:gridCol w:w="1177"/>
        <w:gridCol w:w="1437"/>
        <w:gridCol w:w="1364"/>
        <w:gridCol w:w="1602"/>
        <w:gridCol w:w="1620"/>
        <w:gridCol w:w="1440"/>
        <w:gridCol w:w="85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4"/>
              </w:rPr>
              <w:t>недвижимости</w:t>
            </w:r>
          </w:p>
        </w:tc>
        <w:tc>
          <w:tcPr>
            <w:tcW w:w="1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Данные об объекте недвижимости по состоянию на 1 января 20__ г.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4"/>
              </w:rPr>
              <w:t xml:space="preserve">                                   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4"/>
              </w:rPr>
              <w:t>Адре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а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хожд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ъекта у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юридического лиц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нвен-тарны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4"/>
              </w:rPr>
              <w:t>объе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Балансов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тоимость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4"/>
              </w:rPr>
              <w:t>(в рублях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щая площадь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4"/>
              </w:rPr>
              <w:t>кв.м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дастров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4"/>
              </w:rPr>
              <w:t>Номер /площадь земельного участк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4"/>
              </w:rPr>
              <w:t>Обременен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Годовая арендная плата / перечислено в бюдж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4"/>
              </w:rPr>
              <w:t>(в рубл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Сумма залога / дата окончания залог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4"/>
              </w:rPr>
              <w:t>(в рубля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4"/>
              </w:rPr>
              <w:t>Ин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_____________            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г.                   </w:t>
      </w:r>
      <w:r>
        <w:rPr/>
        <w:t>(подпись)                                       (ФИО, телефон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______________   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г.                  </w:t>
      </w:r>
      <w:r>
        <w:rPr/>
        <w:t>(подпись)                                        (ФИО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чень составлен     _______________          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г.</w:t>
      </w:r>
      <w:r>
        <w:rPr/>
        <w:t xml:space="preserve">                     (подпись)                                        (ФИО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автотранспортных средст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800"/>
        <w:gridCol w:w="1438"/>
        <w:gridCol w:w="1440"/>
        <w:gridCol w:w="1140"/>
        <w:gridCol w:w="1141"/>
        <w:gridCol w:w="1141"/>
        <w:gridCol w:w="1350"/>
        <w:gridCol w:w="13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ъекта движимого имущества     (марка транспортного средства)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об объекте движимого имущест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состоянию на 1 января 20___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стра-цион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нахождения объекта у юридического лиц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-ный номер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ансовая стоимость/остаточная стоимост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 рублях)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о транспортном средств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Обремен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двиг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сс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зо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енда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овая арендная плат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 рубля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залога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окончания за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________________   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 г.</w:t>
      </w:r>
      <w:r>
        <w:rPr>
          <w:rFonts w:cs="Times New Roman" w:ascii="Times New Roman" w:hAnsi="Times New Roman"/>
          <w:sz w:val="20"/>
          <w:szCs w:val="20"/>
        </w:rPr>
        <w:t xml:space="preserve">                  (подпись)                      (Ф.И.О.,  телефон, факс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0"/>
          <w:szCs w:val="20"/>
        </w:rPr>
        <w:t xml:space="preserve">                  ________________ 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 г.</w:t>
      </w:r>
      <w:r>
        <w:rPr>
          <w:rFonts w:cs="Times New Roman" w:ascii="Times New Roman" w:hAnsi="Times New Roman"/>
          <w:sz w:val="20"/>
          <w:szCs w:val="20"/>
        </w:rPr>
        <w:t xml:space="preserve">                (подпись)                     (Ф.И.О.,  телефон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чень составлен   </w:t>
      </w:r>
      <w:r>
        <w:rPr>
          <w:rFonts w:cs="Times New Roman" w:ascii="Times New Roman" w:hAnsi="Times New Roman"/>
          <w:sz w:val="20"/>
          <w:szCs w:val="20"/>
        </w:rPr>
        <w:t xml:space="preserve">              ________________  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 г.                       (подпись)                      (Ф.И.О. составителя, телефон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е имущество, первоначальная стоимость которого превышает 50 тысяч рубле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автотранспортных средст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8"/>
        <w:gridCol w:w="1805"/>
        <w:gridCol w:w="2336"/>
        <w:gridCol w:w="2465"/>
        <w:gridCol w:w="2214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движимого имущества     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нные об объекте движимого имуществ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состоянию на 1 января 20 ___ года</w:t>
            </w:r>
          </w:p>
        </w:tc>
      </w:tr>
      <w:tr>
        <w:trPr>
          <w:trHeight w:val="4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нахождения объекта у юридического лиц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ный номер объект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ансовая стоимость/остаточная стоимост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 рублях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еменение</w:t>
            </w:r>
          </w:p>
        </w:tc>
      </w:tr>
      <w:tr>
        <w:trPr>
          <w:trHeight w:val="5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енда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овая арендная плат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 рубл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залога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окончания зало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________________ 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 г.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Ф.И.О.,  телефон, факс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________________ 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 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(подпись)                      (Ф.И.О.,  телефон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составлен                ________________    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 г. </w:t>
      </w:r>
      <w:r>
        <w:rPr>
          <w:rFonts w:cs="Times New Roman" w:ascii="Times New Roman" w:hAnsi="Times New Roman"/>
          <w:sz w:val="20"/>
          <w:szCs w:val="20"/>
        </w:rPr>
        <w:t xml:space="preserve">                    (подпись)                       (Ф.И.О. составителя, телефон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бъектов 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8"/>
        <w:gridCol w:w="1805"/>
        <w:gridCol w:w="2336"/>
        <w:gridCol w:w="2465"/>
        <w:gridCol w:w="2214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объекта особо ценного  движимого имущества     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нные об объекте особо ценного движимого имуществ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состоянию на 1 января 20 ___ года</w:t>
            </w:r>
          </w:p>
        </w:tc>
      </w:tr>
      <w:tr>
        <w:trPr>
          <w:trHeight w:val="4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нахождения объекта у юридического лиц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ный номер объект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ансовая стоимость/остаточная стоимост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 рублях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еменение</w:t>
            </w:r>
          </w:p>
        </w:tc>
      </w:tr>
      <w:tr>
        <w:trPr>
          <w:trHeight w:val="5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енда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овая арендная плат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 рубл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залога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окончания зало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________________ 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 г.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Ф.И.О.,  телефон, факс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________________ 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 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(подпись)                      (Ф.И.О.,  телефон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составлен                ________________    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 г. </w:t>
      </w:r>
      <w:r>
        <w:rPr>
          <w:rFonts w:cs="Times New Roman" w:ascii="Times New Roman" w:hAnsi="Times New Roman"/>
          <w:sz w:val="20"/>
          <w:szCs w:val="20"/>
        </w:rPr>
        <w:t xml:space="preserve">                    (подпись)                       (Ф.И.О. составителя, телефон)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92D247A29A97B32876EEC31E0F6AABF559A4FEBD754507EF44E359A40F34742B016B22EF17275AAA259fFz7G" TargetMode="External"/><Relationship Id="rId3" Type="http://schemas.openxmlformats.org/officeDocument/2006/relationships/hyperlink" Target="consultantplus://offline/ref=88492D247A29A97B32876EEC31E0F6AABF559A4FEBD754507EF44E359A40F34742B016B22EF17275AAA359fFz0G" TargetMode="External"/><Relationship Id="rId4" Type="http://schemas.openxmlformats.org/officeDocument/2006/relationships/hyperlink" Target="consultantplus://offline/ref=88492D247A29A97B32876EEC31E0F6AABF559A4FEBD754507EF44E359A40F34742B016B22EF17275AAA050fFz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4:00Z</dcterms:created>
  <dc:creator>Admin</dc:creator>
  <dc:description/>
  <cp:keywords/>
  <dc:language>en-US</dc:language>
  <cp:lastModifiedBy>Admin</cp:lastModifiedBy>
  <cp:lastPrinted>2012-03-14T09:42:00Z</cp:lastPrinted>
  <dcterms:modified xsi:type="dcterms:W3CDTF">2012-04-02T13:51:00Z</dcterms:modified>
  <cp:revision>14</cp:revision>
  <dc:subject/>
  <dc:title>Российская Федерация</dc:title>
</cp:coreProperties>
</file>