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35-е внеочередно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1 октября  2012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5/28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ложения о порядке строительства балконов и лоджий на первых этажах существующих многоквартирных жилых домов                          на территории муниципального образования Веневский район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exact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В соответствии с Жилищным кодексом РФ, Градостроительным           кодексом РФ, Федеральным законом от 06.10.2003 г. № 131 – ФЗ «Об общих принципах организации местного самоуправления в Российской Федерации», законом Тульской области от 29.12.2006 г. № 785-ЗТО «О градостроительной деятельности в Тульской област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8"/>
          <w:lang w:eastAsia="ru-RU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ложение о порядке строительства балконов и лоджий на первых этажах существующих многоквартирных жилых домов на территории муниципального образования Веневский райо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приложение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Контроль за выполнением данного решения возложить на              заместителя главы администрации муниципального образования Веневский район в сфере жизнеобеспечения.</w:t>
      </w:r>
    </w:p>
    <w:p>
      <w:pPr>
        <w:pStyle w:val="Normal"/>
        <w:shd w:fill="FFFFFF" w:val="clear"/>
        <w:spacing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 в средствах массовой информации.</w:t>
      </w:r>
    </w:p>
    <w:p>
      <w:pPr>
        <w:pStyle w:val="Normal"/>
        <w:shd w:fill="FFFFFF" w:val="clear"/>
        <w:spacing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4" w:firstLine="709"/>
        <w:contextualSpacing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Times New Roman" w:hAnsi="Times New Roman"/>
                <w:b/>
                <w:sz w:val="28"/>
                <w:szCs w:val="24"/>
                <w:lang w:eastAsia="ru-RU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Courier New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sz w:val="28"/>
                <w:szCs w:val="24"/>
                <w:lang w:eastAsia="ru-RU"/>
              </w:rPr>
              <w:t>Т.И. Сапегин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 решению Собрания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 Веневский райо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8"/>
        </w:rPr>
        <w:t>от 11.10.2012 г. № 35/28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строительства балконов и лоджий на первых этажах существующих многоквартирных жилых домов на территории муниципального образования Веневский райо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порядок оформления разрешительной документации, строительства и сдачи в эксплуатацию балконов и лоджий на первых этажах жилых домов, а также ответственность юридических и физических лиц (застройщиков и подрядных организаций) за строительство балконов (лоджий) без оформления надлежащей документ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оложении используются следующие понятия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квартирный жилой дом –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 Многоквартирный жилой дом содержит в себе элементы общего имущества собственников жилых помещений в соответствии с жилищным законодательство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кон –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щая из плоскости  стены фасада огражденная площадка, может быть остекленны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джия – встроенное или пристроенное, открытое во  внешнее пространство, огражденное с трех сторон  стенами (с двух - при угловом расположении) помещение                    с глубиной, ограниченной требованиями естественной освещенности   помещения,                       к     наружной стене которого она примыкает; может быть остекленн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ее Положение разработано на основании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итуции Российской Федерации от 12.12.1993 г.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радостроительного Кодекса Российской Федер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Федерального закона от 29.12.2004 № 191-ФЗ «О введении в действ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радостроительного кодекса Российской Федерации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Жилищного кодекса Российской Федераци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тановления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фонда»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и другими нормативно-правовыми акт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7"/>
          <w:sz w:val="24"/>
          <w:szCs w:val="24"/>
        </w:rPr>
        <w:t>2. Условия строительства балконов (лоджий) на первых этажах жилых дом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2.1. Строительство балконов (лоджий) на первых этажах может быть осуществлено при следующих обязательных условиях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застраиваться может только комплексно весь фасад дома (дворовый и/или уличный) в одном стиле, одной подрядной организацией, из одного материала, с учетом архитектурных решений жилого дом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стройка балконов (лоджий) на первых этажах многоэтажных жилых домов разрешается только в створе с существующими балконами (лоджиями) в размерах вышележащих балконов (лоджий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квартирах для семей с инвалидами, передвигающимися на креслах-колясках (при предоставлении собственником квартиры соответствующих документов), допускается пристройка балконов (лоджий) с дворового фасада под вышележащим балконом (лоджией), шириной 1,4 метра в свету по проекту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строительство может начинаться только после получения разрешения на строительство и разрешения на производство строительно-монтажных работ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- разрешение на строительно-монтажные работы может быть выдано только организации, имеющей лицензии на данные виды работ и на основании проекта, разработанного в установленном порядке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составу документов, необходимых для получения разрешения на строительство балконов или лоджий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ля рассмотрения вопроса о строительстве балконов (лоджий) в многоквартирном доме собственниками жилых помещений 1 этажа многоквартирного дома в адрес администрации муниципального образования Веневский район должны быть представлены следующие документы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лективное заявление о выдаче разрешения на строительство балконов (лоджий) (Приложение №1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квартиры (подлинники и их копии, которые заверяются специалистами администрации, уполномоченными на прием документов, или засвидетельствованные в нотариальном порядке копи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этажный план дома (копия технического паспорта)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согласие всех совершеннолетних собственников (нанимателей) прилегающих жилых (нежилых) помещений многоквартирного дома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 и оформленный в установленном порядке проект на строительство балконов (лоджий), разработанный лицензированной проектной организаци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ектная документация на строительство балконов и лоджий должна быть согласована с балансодержателем или собственником (нанимателем) жилых (нежилых) помещений, начальниками отдела строительства и сектора по архитектуре администрации муниципального  образования Веневский район, со службами, эксплуатирующими многоквартирный дом и инженерные коммуникации, проходящие на придомовой территории; управляющей компанией, осуществляющей управление многоквартирным дом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ектная документация должна состоять из следующих раздел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енплан    в    масштабе    1:500    на    топооснове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сад   здания  в  масштабе  1:200  с  нанесением  новых          балконов (лоджий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рагмент фасада с архитектурным и конструктивным решением балконов (лоджий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руктивное решение  и  расчет  строительства  балконов или лоджий (заверенные   главным   инженером   проекта,   имеющим допуск к установленному виду работ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, подтверждающее, что строительством не затрагиваются конструктивные и другие характеристики надежности и безопасности многоквартирного дом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ания для отказа в выдаче разрешения на строительство балконов (лоджий) на 1 этажах многоквартирных жилых домов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выдаче разрешения на строительство балконов (лоджий) на 1 этаже многоквартирного жилого дома может быть отказано, есл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яются условия перечисленные в п. 2.1. настоящего Положе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документы, необходимые для выдачи разрешения на строительство балконов (лоджий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ные документы не соответствуют установленным требования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троительство и ввод в эксплуатацию балконов (лоджий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Для выполнения строительства балконов (лоджий) после получения разрешения на строительство (Приложение №2) привлекается строительная организация,  имеющая  лицензию  на право  выполнения строительно - монтажных работ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о    окончании    работ застройщики направляют коллективное заявление (Приложение №3) для получения разрешения на ввод в эксплуатацию объектов с приложением следующих документов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ительная документация по произведенным работа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технических паспортов помещений с пристроенными балконами. 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   сдает   завершенное строительство    балконов (лоджий)    приемочной     комиссии,     назначенной  администрацией муниципального образования Веневский район. (Приложение №4).</w:t>
      </w:r>
    </w:p>
    <w:p>
      <w:pPr>
        <w:pStyle w:val="Style16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ри  обнаружении  несоответствия  возведенного  балкона   с утвержденной    проектной   документацией   (нарушение   размеров, изменение  конструктивной   части)   владелец  квартиры  привлекается  к административной  ответственности  в  соответствии  с  действующим законодательство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Юридические и физические лица, не соблюдающие порядок строительства балконов (лоджий), изложенный в настоящем Положении, несут ответственность за нарушения законодательства о градостроительной деятельности, регулируемую                главой  8 Градостроительного кодекса РФ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94"/>
      </w:tblGrid>
      <w:tr>
        <w:trPr>
          <w:trHeight w:val="2775" w:hRule="atLeast"/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№ 1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орядке строительства балконов и лоджий на первых этажах существующих многоквартирных жилых домов на территории муниципального образования Веневский рай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А. Ширяев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гражданина, паспортные данные или 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должность, Ф.И.О. руковод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проживания,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контактный номер)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ыдать разрешение на строительство балконов к многоквартирному жилому дому, расположенному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4)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»________20__г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ind w:right="184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16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362"/>
        <w:gridCol w:w="73"/>
        <w:gridCol w:w="180"/>
        <w:gridCol w:w="600"/>
        <w:gridCol w:w="435"/>
        <w:gridCol w:w="180"/>
        <w:gridCol w:w="390"/>
        <w:gridCol w:w="1170"/>
        <w:gridCol w:w="810"/>
        <w:gridCol w:w="150"/>
        <w:gridCol w:w="450"/>
        <w:gridCol w:w="88"/>
        <w:gridCol w:w="764"/>
        <w:gridCol w:w="555"/>
        <w:gridCol w:w="150"/>
        <w:gridCol w:w="3405"/>
        <w:gridCol w:w="225"/>
      </w:tblGrid>
      <w:tr>
        <w:trPr>
          <w:trHeight w:val="2775" w:hRule="atLeast"/>
          <w:cantSplit w:val="true"/>
        </w:trPr>
        <w:tc>
          <w:tcPr>
            <w:tcW w:w="542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52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9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№ 2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орядке строительства балконов и лоджий на первых этажах существующих многоквартирных жилых домов на территории муниципального образования Веневский район</w:t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у :</w:t>
            </w:r>
          </w:p>
        </w:tc>
        <w:tc>
          <w:tcPr>
            <w:tcW w:w="4335" w:type="dxa"/>
            <w:gridSpan w:val="4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35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застройщика, </w:t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6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6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милия, имя, отчество - для граждан,</w:t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6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420" w:firstLine="4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6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лное наименование организации -</w:t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6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6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юридических лиц, его почтовый индекс и адрес</w:t>
            </w:r>
          </w:p>
        </w:tc>
      </w:tr>
      <w:tr>
        <w:trPr/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6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4980" w:type="dxa"/>
            <w:gridSpan w:val="1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87" w:type="dxa"/>
            <w:gridSpan w:val="6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РАЗ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на строительство N 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18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Веневский район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(наименование уполномоченного федерального органа исполнительной, власти или </w:t>
            </w:r>
          </w:p>
        </w:tc>
      </w:tr>
      <w:tr>
        <w:trPr/>
        <w:tc>
          <w:tcPr>
            <w:tcW w:w="10167" w:type="dxa"/>
            <w:gridSpan w:val="18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органа исполнительной власти субъекта Российской Федерации, или органа местного </w:t>
            </w:r>
          </w:p>
        </w:tc>
      </w:tr>
      <w:tr>
        <w:trPr/>
        <w:tc>
          <w:tcPr>
            <w:tcW w:w="9942" w:type="dxa"/>
            <w:gridSpan w:val="17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самоуправления, осуществляющих выдачу разрешения на строительство)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уководствуясь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4"/>
                <w:szCs w:val="24"/>
                <w:lang w:eastAsia="ru-RU"/>
              </w:rPr>
              <w:t>#M12293 0 901919338 0 0 0 0 0 0 0 1067000682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статьей   51   Градостроительного     кодекса     Российской     Федерации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000000"/>
                <w:sz w:val="24"/>
                <w:szCs w:val="24"/>
                <w:lang w:eastAsia="ru-RU"/>
              </w:rPr>
              <w:t>#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,   разрешает строительство</w:t>
            </w:r>
          </w:p>
        </w:tc>
      </w:tr>
      <w:tr>
        <w:trPr>
          <w:trHeight w:val="390" w:hRule="atLeast"/>
        </w:trPr>
        <w:tc>
          <w:tcPr>
            <w:tcW w:w="10167" w:type="dxa"/>
            <w:gridSpan w:val="18"/>
            <w:tcBorders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лконов (лоджий)</w:t>
            </w:r>
          </w:p>
        </w:tc>
      </w:tr>
      <w:tr>
        <w:trPr/>
        <w:tc>
          <w:tcPr>
            <w:tcW w:w="10167" w:type="dxa"/>
            <w:gridSpan w:val="18"/>
            <w:tcBorders>
              <w:top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(наименование объекта капитального </w:t>
            </w:r>
          </w:p>
        </w:tc>
      </w:tr>
      <w:tr>
        <w:trPr/>
        <w:tc>
          <w:tcPr>
            <w:tcW w:w="10167" w:type="dxa"/>
            <w:gridSpan w:val="18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Размеры объекта: 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строительства в соответствии с проектной документацией, краткие проектные характеристики,</w:t>
            </w:r>
          </w:p>
        </w:tc>
      </w:tr>
      <w:tr>
        <w:trPr/>
        <w:tc>
          <w:tcPr>
            <w:tcW w:w="9942" w:type="dxa"/>
            <w:gridSpan w:val="17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стоящее разрешение выдано на основании:</w:t>
            </w:r>
          </w:p>
        </w:tc>
        <w:tc>
          <w:tcPr>
            <w:tcW w:w="225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описание этапа строительства, реконструкции, если разрешение выдается на этап строительства, реконструкции)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167" w:type="dxa"/>
            <w:gridSpan w:val="18"/>
            <w:tcBorders>
              <w:bottom w:val="single" w:sz="4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ъект строительства расположен по адресу: 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(полный адрес объекта капитального строительства с указанием </w:t>
            </w:r>
          </w:p>
        </w:tc>
      </w:tr>
      <w:tr>
        <w:trPr/>
        <w:tc>
          <w:tcPr>
            <w:tcW w:w="10167" w:type="dxa"/>
            <w:gridSpan w:val="18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субъекта Российской Федерации, административного района и т.д. или строительный адрес)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рок действия настоящего разрешения - до </w:t>
            </w:r>
          </w:p>
        </w:tc>
      </w:tr>
      <w:tr>
        <w:trPr/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35" w:type="dxa"/>
            <w:gridSpan w:val="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605" w:type="dxa"/>
            <w:gridSpan w:val="4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767" w:type="dxa"/>
            <w:gridSpan w:val="10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__ г.  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0" w:type="dxa"/>
            <w:gridSpan w:val="10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лава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 Вене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/>
        <w:tc>
          <w:tcPr>
            <w:tcW w:w="4380" w:type="dxa"/>
            <w:gridSpan w:val="10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380" w:type="dxa"/>
            <w:gridSpan w:val="10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57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35" w:type="dxa"/>
            <w:gridSpan w:val="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605" w:type="dxa"/>
            <w:gridSpan w:val="4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7" w:type="dxa"/>
            <w:gridSpan w:val="10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  <w:t>20     г.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настоящего разрешения </w:t>
            </w:r>
          </w:p>
        </w:tc>
      </w:tr>
      <w:tr>
        <w:trPr/>
        <w:tc>
          <w:tcPr>
            <w:tcW w:w="1395" w:type="dxa"/>
            <w:gridSpan w:val="5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лено до "</w:t>
            </w:r>
          </w:p>
        </w:tc>
        <w:tc>
          <w:tcPr>
            <w:tcW w:w="435" w:type="dxa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560" w:type="dxa"/>
            <w:gridSpan w:val="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97" w:type="dxa"/>
            <w:gridSpan w:val="9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 г.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0" w:type="dxa"/>
            <w:gridSpan w:val="10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gridSpan w:val="4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gridSpan w:val="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80" w:type="dxa"/>
            <w:gridSpan w:val="10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олжность уполномоченного сотрудника органа, осуществляющего выдачу разрешения на строительств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gridSpan w:val="4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15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30" w:type="dxa"/>
            <w:gridSpan w:val="2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435" w:type="dxa"/>
            <w:gridSpan w:val="2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" w:type="dxa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</w:p>
        </w:tc>
        <w:tc>
          <w:tcPr>
            <w:tcW w:w="1605" w:type="dxa"/>
            <w:gridSpan w:val="4"/>
            <w:tcBorders>
              <w:bottom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7" w:type="dxa"/>
            <w:gridSpan w:val="10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 г.</w:t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67" w:type="dxa"/>
            <w:gridSpan w:val="18"/>
            <w:tcBorders/>
            <w:tcMar>
              <w:left w:w="60" w:type="dxa"/>
              <w:right w:w="6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94"/>
      </w:tblGrid>
      <w:tr>
        <w:trPr>
          <w:trHeight w:val="2775" w:hRule="atLeast"/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№ 3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орядке строительства балконов и лоджий на первых этажах существующих многоквартирных жилых домов на территории муниципального образования Веневский рай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е администрации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Венев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.А. Ширяев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 гражданина, паспортные данные или наименование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, должность, Ф.И.О. руководител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проживания, регистрации)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контактный номер) 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им выдать разрешение на ввод в эксплуатацию балконов к многоквартирному жилому дому, расположенному по адресу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тся: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/>
        <w:t>4)</w:t>
      </w:r>
    </w:p>
    <w:tbl>
      <w:tblPr>
        <w:tblW w:w="885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6"/>
      </w:tblGrid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.И.О.                          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«__»________20__г.</w:t>
      </w:r>
    </w:p>
    <w:tbl>
      <w:tblPr>
        <w:tblW w:w="96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94"/>
      </w:tblGrid>
      <w:tr>
        <w:trPr>
          <w:trHeight w:val="2775" w:hRule="atLeast"/>
          <w:cantSplit w:val="true"/>
        </w:trPr>
        <w:tc>
          <w:tcPr>
            <w:tcW w:w="4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ложение № 4</w:t>
              <w:br/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 Положению о порядке строительства балконов и лоджий на первых этажах существующих многоквартирных жилых домов на территории муниципального образования Веневский рай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bookmarkStart w:id="0" w:name="sub_200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bookmarkEnd w:id="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Кому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val="en-US" w:eastAsia="en-US"/>
        </w:rPr>
        <w:t>____________                        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наименование застройщи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фамилия, имя, отчество - для граждан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eastAsia="Courier New" w:cs="Courier New" w:ascii="Courier New" w:hAnsi="Courier New"/>
          <w:b/>
          <w:i/>
          <w:sz w:val="20"/>
          <w:szCs w:val="20"/>
          <w:u w:val="single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val="en-US" w:eastAsia="en-US"/>
        </w:rPr>
        <w:t xml:space="preserve">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полное наименование организации - для юридических лиц)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n-US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его почтовый индекс и адрес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sub_2005"/>
      <w:bookmarkEnd w:id="1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РАЗ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" w:name="sub_2005"/>
      <w:bookmarkEnd w:id="2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N 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val="en-US" w:eastAsia="en-US"/>
        </w:rPr>
        <w:t>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3" w:name="sub_20001"/>
      <w:bookmarkEnd w:id="3"/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1. __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val="en-US" w:eastAsia="en-US"/>
        </w:rPr>
        <w:t>Администрация муниципального образования Веневский район___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bookmarkStart w:id="4" w:name="sub_20001"/>
      <w:bookmarkEnd w:id="4"/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наименование уполномоченного федерального органа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или органа исполнительной власти субъекта Российской Федерации,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органа местного самоуправления, осуществляющих выдачу разрешения на вв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объекта в эксплуатац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руководствуясь статьей 55 Градостроительного кодекса Российской Федер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bookmarkStart w:id="5" w:name="sub_20011"/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разрешает   ввод  в   эксплуатацию  </w:t>
      </w:r>
      <w:r>
        <w:rPr>
          <w:rFonts w:eastAsia="Times New Roman" w:cs="Courier New" w:ascii="Courier New" w:hAnsi="Courier New"/>
          <w:b/>
          <w:sz w:val="20"/>
          <w:szCs w:val="20"/>
          <w:lang w:val="en-US" w:eastAsia="en-US"/>
        </w:rPr>
        <w:t>построенный</w:t>
      </w:r>
      <w:bookmarkStart w:id="6" w:name="sub_20012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объект капитального строительства 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val="en-US" w:eastAsia="en-US"/>
        </w:rPr>
        <w:t>балкон (лоджия)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End w:id="6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наименование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капитального строительства в соответствии с проектной документацией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7" w:name="sub_200081"/>
      <w:bookmarkEnd w:id="7"/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расположенный по адресу 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val="en-US" w:eastAsia="en-US"/>
        </w:rPr>
        <w:t xml:space="preserve">                                                 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bookmarkStart w:id="8" w:name="sub_200081"/>
      <w:bookmarkEnd w:id="8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полный адрес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i/>
          <w:sz w:val="20"/>
          <w:szCs w:val="20"/>
          <w:u w:val="single"/>
          <w:lang w:val="en-US" w:eastAsia="en-US"/>
        </w:rPr>
        <w:t xml:space="preserve">                            </w:t>
      </w:r>
      <w:r>
        <w:rPr>
          <w:rFonts w:eastAsia="Times New Roman" w:cs="Courier New" w:ascii="Courier New" w:hAnsi="Courier New"/>
          <w:b/>
          <w:i/>
          <w:sz w:val="20"/>
          <w:szCs w:val="20"/>
          <w:u w:val="single"/>
          <w:lang w:val="en-US" w:eastAsia="en-US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 xml:space="preserve">с указанием субъекта Российской Федерации, административного района и т.д. ил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                          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строительный адрес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bookmarkStart w:id="9" w:name="sub_20002"/>
      <w:bookmarkEnd w:id="9"/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2. Сведения об объекте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59"/>
        <w:gridCol w:w="1417"/>
        <w:gridCol w:w="14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Наименование показателя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Единица измер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о про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актичес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ощадь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лощадь по внутреннему обме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color w:val="000080"/>
          <w:sz w:val="20"/>
          <w:szCs w:val="20"/>
          <w:lang w:val="en-US" w:eastAsia="en-US"/>
        </w:rPr>
        <w:t xml:space="preserve">          </w:t>
      </w:r>
      <w:r>
        <w:rPr>
          <w:rFonts w:eastAsia="Courier New" w:cs="Courier New" w:ascii="Courier New" w:hAnsi="Courier New"/>
          <w:b/>
          <w:bCs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en-US" w:eastAsia="en-US"/>
        </w:rPr>
        <w:t>I. Общие показатели вводимого в эксплуатацию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Строительный объем - всего              куб.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в том числе надземной части             куб.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Общая площадь                           кв.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лощадь      встроенно-пристроенных     кв. 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помещ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КОМИСС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184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итать предъявленные к приемке мероприятия (работы)</w:t>
        <w:br/>
        <w:t>выполненными в соответствии с требованиями нормативных</w:t>
        <w:br/>
        <w:t>документов, действующих для жилых домов.</w:t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Снять с контроля разрешение органа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т« ___ »_________________20__ г. № __</w:t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(должность)  _________________________________________________ (Фамилия И.О.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комисси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(должность)  _________________________________________________ (Фамилия И.О.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(должность)  _________________________________________________ (Фамилия И.О.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(должность)  _________________________________________________ (Фамилия И.О.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>(должность)  _________________________________________________ (Фамилия И.О.)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ладелец жилого помещения ____________________________________(Фамилия И.О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5931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184" w:hanging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8"/>
          <w:szCs w:val="28"/>
        </w:rPr>
        <w:t>УТВЕРЖД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  <w:t xml:space="preserve">Веневский район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______________      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bookmarkStart w:id="10" w:name="sub_2000241"/>
      <w:bookmarkEnd w:id="10"/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(должность уполномоченного                        (подпись)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bookmarkStart w:id="11" w:name="sub_2000241"/>
      <w:bookmarkEnd w:id="11"/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сотрудника органа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осуществляющего выдач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разрешения на ввод объекта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6"/>
          <w:szCs w:val="16"/>
          <w:lang w:eastAsia="ru-RU"/>
        </w:rPr>
      </w:pPr>
      <w:r>
        <w:rPr>
          <w:rFonts w:eastAsia="Courier New" w:cs="Courier New" w:ascii="Courier New" w:hAnsi="Courier New"/>
          <w:sz w:val="16"/>
          <w:szCs w:val="16"/>
          <w:lang w:val="en-US" w:eastAsia="en-US"/>
        </w:rPr>
        <w:t xml:space="preserve">      </w:t>
      </w:r>
      <w:r>
        <w:rPr>
          <w:rFonts w:eastAsia="Times New Roman" w:cs="Courier New" w:ascii="Courier New" w:hAnsi="Courier New"/>
          <w:sz w:val="16"/>
          <w:szCs w:val="16"/>
          <w:lang w:val="en-US" w:eastAsia="en-US"/>
        </w:rPr>
        <w:t>эксплуатацию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"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n-US"/>
        </w:rPr>
        <w:t>___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"_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n-US"/>
        </w:rPr>
        <w:t>____________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20</w:t>
      </w:r>
      <w:r>
        <w:rPr>
          <w:rFonts w:eastAsia="Times New Roman" w:cs="Courier New" w:ascii="Courier New" w:hAnsi="Courier New"/>
          <w:sz w:val="20"/>
          <w:szCs w:val="20"/>
          <w:u w:val="single"/>
          <w:lang w:val="en-US" w:eastAsia="en-US"/>
        </w:rPr>
        <w:t>___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val="en-US" w:eastAsia="en-U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t>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6:20:00Z</dcterms:created>
  <dc:creator>Лёвина</dc:creator>
  <dc:description/>
  <cp:keywords/>
  <dc:language>en-US</dc:language>
  <cp:lastModifiedBy>Admin</cp:lastModifiedBy>
  <cp:lastPrinted>2012-10-11T17:13:00Z</cp:lastPrinted>
  <dcterms:modified xsi:type="dcterms:W3CDTF">2012-10-12T08:36:00Z</dcterms:modified>
  <cp:revision>25</cp:revision>
  <dc:subject/>
  <dc:title/>
</cp:coreProperties>
</file>