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( 25 - е внеочередное  заседание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 ноября  201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/191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г. Венев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го учреждения здравоохранения «Веневская центральная районная больница» как имущественного комплекса                   в государственную собственность  Тульской обла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 от 06 октября 2003 года № 131-ФЗ «Об общих принципах организации местного самоуправления в Российской Федерации», статьей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                          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администрации Тульской области от 12 сентября 2011 г.               № 632   «О принятии имущества в государственную собственность Тульской области из собственности муниципальных районов и городских округов», рассмотрев предоставленные администрацией муниципального образования Веневский район предложения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муниципальное учреждение здравоохранения «Веневская центральная районная больница» как имущественный комплекс                                 из муниципальной собственности муниципального образования Веневский район в государственную собственность 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Перечень муниципальных учреждений как имущественных комплексов, предлагаемых к передаче из муниципальной собственности муниципального образования Веневский район                                    в государственную собственность Тульской област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 Уполномочить администрацию муниципального образования Веневский район осуществить все необходимые мероприятия по передаче муниципального учреждения здравоохранения «Веневская центральная районная больница» как имущественного комплекса</w:t>
      </w:r>
      <w:r>
        <w:rPr>
          <w:sz w:val="28"/>
          <w:szCs w:val="28"/>
        </w:rPr>
        <w:t xml:space="preserve"> в государственную собственность Тульской област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.И. Сапег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15» ноября 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25/19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как имущественных комплексов, предлагаемых к передаче из муниципальной собственности в государственную собственность Ту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Веневская центральная районная больниц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 Тульская область, Веневский район, г.Венев, ул. Международная, д.7а, ИНН 7123003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2:00Z</dcterms:created>
  <dc:creator>Admin</dc:creator>
  <dc:description/>
  <cp:keywords/>
  <dc:language>en-US</dc:language>
  <cp:lastModifiedBy>Admin</cp:lastModifiedBy>
  <cp:lastPrinted>2011-11-15T12:28:00Z</cp:lastPrinted>
  <dcterms:modified xsi:type="dcterms:W3CDTF">2011-11-23T14:52:00Z</dcterms:modified>
  <cp:revision>65</cp:revision>
  <dc:subject/>
  <dc:title>Российская Федерация</dc:title>
</cp:coreProperties>
</file>