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>(32 -е  засед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  <w:u w:val="single"/>
        </w:rPr>
        <w:t xml:space="preserve"> 06 июня  2012  г.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                                                                        № 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  <w:u w:val="single"/>
        </w:rPr>
        <w:t>32/242</w:t>
      </w:r>
    </w:p>
    <w:p>
      <w:pPr>
        <w:pStyle w:val="Heading1"/>
        <w:spacing w:before="0" w:after="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2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деятельности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6 Федерального закона от 6 октября 2003 года №131-ФЗ «Об общих принципах организации местного самоуправления в Российской Федерации», статьи  9 Устава муниципального образования Веневский район, решения Собрания представителей муниципального образования Веневский район от 17.11.2010 г. №14/107 «О ежегодных отчетах главы муниципального образования Веневский район и главы администрации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главы муниципального образования Веневский район за 2011 год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Т.И. Сапе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6:00Z</dcterms:created>
  <dc:creator>Admin</dc:creator>
  <dc:description/>
  <cp:keywords/>
  <dc:language>en-US</dc:language>
  <cp:lastModifiedBy>Admin</cp:lastModifiedBy>
  <cp:lastPrinted>2012-05-16T10:37:00Z</cp:lastPrinted>
  <dcterms:modified xsi:type="dcterms:W3CDTF">2012-06-06T14:00:00Z</dcterms:modified>
  <cp:revision>15</cp:revision>
  <dc:subject/>
  <dc:title>РОССИЙСКАЯ ФЕДЕРАЦИЯ</dc:title>
</cp:coreProperties>
</file>