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426" w:firstLine="567"/>
        <w:jc w:val="center"/>
        <w:outlineLvl w:val="0"/>
        <w:rPr>
          <w:b/>
          <w:b/>
          <w:bCs/>
          <w:sz w:val="12"/>
          <w:szCs w:val="28"/>
          <w:lang w:eastAsia="en-US"/>
        </w:rPr>
      </w:pPr>
      <w:r>
        <w:rPr>
          <w:b/>
          <w:bCs/>
          <w:sz w:val="1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426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ind w:left="-426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-го созыва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b/>
          <w:bCs/>
          <w:sz w:val="26"/>
          <w:szCs w:val="26"/>
          <w:lang w:eastAsia="en-US"/>
        </w:rPr>
        <w:t>(34-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center"/>
        <w:outlineLvl w:val="0"/>
        <w:rPr>
          <w:b/>
          <w:b/>
          <w:bCs/>
          <w:sz w:val="18"/>
          <w:szCs w:val="28"/>
          <w:lang w:eastAsia="en-US"/>
        </w:rPr>
      </w:pPr>
      <w:r>
        <w:rPr>
          <w:b/>
          <w:bCs/>
          <w:sz w:val="1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426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426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29 августа  2012 г. </w:t>
      </w:r>
      <w:r>
        <w:rPr>
          <w:sz w:val="27"/>
          <w:szCs w:val="27"/>
        </w:rPr>
        <w:t xml:space="preserve">                                                                                  №</w:t>
      </w:r>
      <w:r>
        <w:rPr>
          <w:sz w:val="27"/>
          <w:szCs w:val="27"/>
          <w:u w:val="single"/>
        </w:rPr>
        <w:t xml:space="preserve">34/272 </w:t>
      </w: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Венев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7"/>
          <w:szCs w:val="27"/>
        </w:rPr>
        <w:t>О внесении изменений в решение Собрания представителей муниципального образования Веневский район от 09.08.2011 г. №23/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оказываются организациями, участвующими в предоставлении муниципальных услуг»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Федеральным законом от 27.07.2010 г. № 210-ФЗ «Об организации предоставления государственных и муниципальных услуг», на основании статьи 15 Устава муниципального образования Веневский район, Собрание представителей муниципального образования Веневский район  РЕШИЛО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Внести изменения в решение Собрания представителей муниципального образования Веневский район от 09.08.2011 г.  №23/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оказываются организациями, участвующими в предоставлении муниципальных услуг»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ложение к решению изложить в новой редакции </w:t>
      </w:r>
      <w:r>
        <w:rPr>
          <w:bCs/>
          <w:sz w:val="27"/>
          <w:szCs w:val="27"/>
        </w:rPr>
        <w:t>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. Решение Собрания представителей муниципального образования Веневский район от 07.02.2012 г.  29/221 «О внесении изменений в решение Собрания представителей муниципального образования Веневский район от 09.08.2011 г. №23/179 «Об утверждении перечня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оказываются организациями, участвующими в предоставлении муниципальных услуг»» признать утратившим силу.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муниципального образования Веневский район, а также на едином портале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sz w:val="27"/>
          <w:szCs w:val="27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 Веневский район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.И. Сапегин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593979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551"/>
                              <w:gridCol w:w="2977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8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 решению Собрания представителей муниципального образования Венев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 29.08.2012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/2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.1pt;mso-wrap-distance-left:9pt;mso-wrap-distance-right:0pt;mso-wrap-distance-top:0pt;mso-wrap-distance-bottom:0pt;margin-top:38.3pt;mso-position-vertical-relative:page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551"/>
                        <w:gridCol w:w="2977"/>
                      </w:tblGrid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826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 решению Собрания представителей муниципального образования Веневский район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826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 29.08.2012 г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/2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24660</wp:posOffset>
                </wp:positionV>
                <wp:extent cx="5939790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551"/>
                              <w:gridCol w:w="2977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8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ложение к  решению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брания представителей муниципального образования Веневский район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09.08.20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/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.8pt;mso-wrap-distance-left:9pt;mso-wrap-distance-right:0pt;mso-wrap-distance-top:0pt;mso-wrap-distance-bottom:0pt;margin-top:135.8pt;mso-position-vertical-relative:page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551"/>
                        <w:gridCol w:w="2977"/>
                      </w:tblGrid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826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к  решению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брания представителей муниципального образования Веневский район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826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9.08.201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/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  <w:r>
        <w:rPr/>
        <w:t xml:space="preserve"> </w:t>
      </w: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</w:t>
      </w:r>
      <w:r>
        <w:rPr/>
        <w:t xml:space="preserve">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тся организациями, участвующими в предоставлении муниципальных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6096"/>
        <w:gridCol w:w="6"/>
        <w:gridCol w:w="33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, которые являются необходимыми и обязательны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1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органа (организации), к компетенции которого относится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учение заключения экспертиз; оформление исполнительной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бо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Заявитель, подрядчик с допуском СРО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рядчик с допуском СРО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Заявитель, подрядчик с допуском СРО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и, выдавшие технические условия и осуществляющие эксплуатацию сетей инженерно-технического обеспече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Застройщик, геодезическая организация, имеющая СРО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Инспекция Тульской области по государственному строительному надзору или Федеральная служба по экологическому, технологическому и атомному надзо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, оформление технического паспорта, получение заключения органов по охране памятников архитектуры, истории и куль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жилое помещение на основании договора социального найм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Ростехинвентаризация- Федеральное БТИ"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культуры Тульской области (департамент культу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формление технического паспорта, оформление проектной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реводимого помещения с его техническим описанием (если помещение жилое технический паспорт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жный план дом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Ростехинвентаризация- Федеральное БТИ"</w:t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Ростехинвентаризация- Федеральное БТИ"</w:t>
            </w:r>
          </w:p>
          <w:p>
            <w:pPr>
              <w:pStyle w:val="Style16"/>
              <w:numPr>
                <w:ilvl w:val="0"/>
                <w:numId w:val="5"/>
              </w:numPr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</w:tc>
      </w:tr>
      <w:tr>
        <w:trPr>
          <w:trHeight w:val="4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формление топографической съемки, оформление технического паспорта на объект, оформление пояснительной документ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Топографический план земельного участка в М 1:500 или в М 1:2000, позволяющий принять обоснованное решение согласованный со смежными землепользователями и заинтересованными организациями, если в кадастровом паспорте земельного участка (выписке из государственного кадастра недвижимости) в графе 16 "Особые отметки" указано, что граница земельного участка не установлена в соответствии с требованиями земельного законодательств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Технический паспорт на объект недвижимост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снования того, что отклонения: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уют архитектурным требованиям, требованиям безопасности: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, требованиям охраны объектов культурного наследия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 для эффективного использования земельного участка;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щемляют права владельцев смежных земельных участков, других объектов недвижимости и не противоречат интересам города.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монстрационные материа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лицензию на осуществление геодезической деятельности для выполнения заявленных рабо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Ростехинвентаризация - Федеральное БТИ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ind w:left="33" w:firstLine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ная организация (проектировщик), имеющая свидетельство (СРО) о допуске к видам работ по подготовке проектной докумен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формление технического паспорта, изготовление топографического материала, получение технических услов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БТ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ействующей (актуализированной) топографической съемки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Технические условия подключения объектов капитального строительства к сетям инженерно технического обеспе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Ростехинвентаризация- Федеральное БТИ"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и, осуществляющие обслуживание инженерных с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формление технического паспорта, оформление проектной документации, получение заключения экспертизы проектной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одержащиеся в проектн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ожительное заключение экспертизы проектн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Тульской области "Управление государственной экспертизы в строительстве по Тульской области" и коммерческие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формление проектной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одтверждение в письменной форме согласия собственника или иного законного владельца, в соответствии с п. 5-7, ст.19 Закона о рекламе, соответствующего недвижимого имущества на присоединение к этому имуществу рекламной конструкции, если заявитель не является собственником или законным владельцем недвижимого имущества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токол общего собрания собственников о предоставлении владельцу рекламной конструкции права на  установку и эксплуатацию на данном жилом доме рекламной конструкции с указанием лица, уполномоченного на заключение договора на установку и эксплуатацию рекламной конструкции на жилом доме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лан размещения с нанесением коммуникаций, выполненный на топографической съемке М1:500 для установки на земельном участке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кументы и сведения, относящиеся  к техническим параметрам рекламной конструкции</w:t>
            </w:r>
          </w:p>
          <w:p>
            <w:pPr>
              <w:pStyle w:val="Normal"/>
              <w:spacing w:before="0" w:after="0"/>
              <w:ind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5.  Документы и сведения, относящиеся к внешнему виду  рекламной констру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итель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Товарищество собственников жилья,  обслуживающая дом организация, собственник или иной законный владелец недвижимого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рганизация, имеющая лицензию на осуществление геодезической деятельности  для выполнения заявленных рабо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Проектная организация, имеющая свидетельство о допуске к видам работ по подготовке проектной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Проектная и рекламн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формление топографической съемки, оформление технического паспорта на объект, оформление пояснительной документ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147"/>
              <w:contextualSpacing/>
              <w:jc w:val="both"/>
              <w:rPr/>
            </w:pPr>
            <w:r>
              <w:rPr>
                <w:sz w:val="24"/>
                <w:szCs w:val="24"/>
              </w:rPr>
              <w:t>Топографический план земельного участка в М 1:500 или в М 1:2000, позволяющий принять обоснованное решение, согласованный со смежными землепользователями и заинтересованными организациями, если в кадастровом паспорте земельного участка (выписке из государственного кадастра недвижимости) в графе 16 "Особые отметки" указано, что граница земельного участка не установлена в соответствии с требованиями земельного законодательств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объект недвижимост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: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, степень их опасности и места размещения, источники водоснабжения, объемы водопотребления, качество сточных вод и условия их сброса, наличие оползнеопасных участков, зеленых насаждений, водоохранных зон, водных объектов), о планируемом количестве посетителей и о потребности в местах парковки автомобилей; схема планируемой застройки земельного участка с указанием мест расположения существующих и намечаемых построек с описанием их характеристик (общая площадь, этажность, места парковки автомобилей и т.д.)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firstLine="14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материал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меющие лицензию на осуществление геодезической деятельности для выполнения заявленных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"Ростехинвентаризация- Федеральное БТИ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 (проектировщик), имеющая свидетельство (СРО) о допуске к видам работ по подготовке проектной документации.</w:t>
            </w:r>
          </w:p>
          <w:p>
            <w:pPr>
              <w:pStyle w:val="Normal"/>
              <w:ind w:left="33" w:firstLine="14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ектная организация (проектировщик), имеющая свидетельство (СРО) о допуске к видам работ по подготовке проектной документации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аренду или в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пии документов, удостоверяющих (устанавливающих) права на здание, строение, сооружение, если право на здание, строение, сооружение не зарегистрировано в ЕГРП на недвижимое имущество и сделок с н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ежевое дел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ммерческие и бюджетны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Коммерческие организации</w:t>
            </w:r>
          </w:p>
        </w:tc>
      </w:tr>
      <w:tr>
        <w:trPr>
          <w:trHeight w:val="2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безвозмездное срочное пользо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Копии документов, удостоверяющих (устанавливающих) права на здание, строение, сооружение, если право на здание, строение, сооружение не зарегистрировано в ЕГРП на недвижимое имущество и сделок с н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ГРП на недвижимое имущество и сделок с ни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Коммерческие и бюджетны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Коммерческие и бюджет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тариально заверенная копия соглашения о создании фермерского хозяйства в случае создания фермерского хозяйства двумя или более граждан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тариус или уполномоченное лицо (организация)</w:t>
            </w:r>
          </w:p>
        </w:tc>
      </w:tr>
      <w:tr>
        <w:trPr>
          <w:trHeight w:val="2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отариально заверенная копия устава юридического ли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Документы, содержащие предложения по планировке, межеванию и застройке территории, в границах земельного участка, право аренды которого приобретает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Нотариус или уполномоченное лицо (организац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Проектно-строительная организация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расположения земельного участка на кадастровом плане территории (дело по  составлению схемы расположения земельного участка на кадастровом плане территории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инженер либо любое юридическое или физическое лицо, имеющее лицензию на проведение кадастровых работ</w:t>
            </w:r>
          </w:p>
        </w:tc>
      </w:tr>
      <w:tr>
        <w:trPr>
          <w:trHeight w:val="4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правообладателям зданий, строений, сооружений в собственность, аренду, безвозмездное срочное пользование, 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Копия документа, подтверждающего право приобретения земельного участка в собственность или аренду на условиях, установленных земельным законодательств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. Коммерческие и бюджетные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Согласие органа, создавшего юридическое лицо при отказе лиц, указанных в пункте 1 статьи 20 Земельного кодекса Российской Федер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Коммерческие и бюджетны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Орган, создавший соответствующее юридическое лицо, или иной, действующий от имени учредителя орган</w:t>
            </w:r>
          </w:p>
        </w:tc>
      </w:tr>
      <w:tr>
        <w:trPr>
          <w:trHeight w:val="3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для жилищного строительства (за исключением индивидуального жилищного стро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Копии документов, удостоверяющих (устанавливающих) права на здание, строение, сооружение, если право на здание, строение, сооружение не зарегистрировано в ЕГРП на недвижимое имущество и сделок с н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ГРП на недвижимое имущество и сделок с ни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. Коммерческие и бюджетные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Копии документов, удостоверяющих (устанавливающих) права на здание, строение, сооружение, если право на здание, строение, сооружение не зарегистрировано в ЕГРП на недвижимое имущество и сделок с ни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ГРП на недвижимое имущество и сделок с ни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,2,3. Коммерческие и бюджетные организации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опографический план земельного участка в М 1:500 или в М 1:2000, позволяющий принять обоснованное решение согласованный со смежными землепользователями и заинтересованными организациями, если в кадастровом паспорте земельного участка (выписке из государственного кадастра недвижимости) в графе 16 "Особые отметки" указано, что граница земельного участка не установлена в соответствии с требованиями земельного законодательств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 Технический паспорт на объект недвиж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Схема расположения земельного участка на кадастровом плане или кадастровой карте соответствующей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ело по составлению схемы расположения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Информация: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, степень их опасности и места размещения, источники водоснабжения, объемы водопотребления, качество сточных вод и условия их сброса, наличие оползнеопасных участков, зеленых насаждений, водоохранных зон, водных объектов), о планируемом количестве посетителей и о потребности в местах парковки автомобилей;</w:t>
              <w:br/>
              <w:t>- схема планируемой застройки земельного участка с указанием мест расположения существующих и намечаемых построек с описанием их характеристик (общая площадь, этажность, места парковки автомобилей и т.д.).</w:t>
              <w:br/>
              <w:t xml:space="preserve"> 6. Демонстрационные материал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рганизации, имеющие лицензию на осуществление геодезической деятельности для выполнения заявленных рабо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.ФГУП "Ростехинвентаризация- Федеральное Б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,4. Кадастровый инженер либо любое юридическое или физическое лицо, имеющее лицензию на проведение кадастров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.Проектная организация (проектировщик), имеющая свидетельство (СРО) о допуске к видам работ по подготовке проектной документации</w:t>
            </w:r>
          </w:p>
        </w:tc>
      </w:tr>
      <w:tr>
        <w:trPr>
          <w:trHeight w:val="3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ем заявлений и выдача документов о согласовании  схем расположения земельного участка на кадастровом плане (карте) соответствующей территор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 в случае отсутствия сведений в ЕГРП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дастровый (технический) паспорт на здание, строение, соору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хема расположения земельного участка на кадастровом плане террит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Коммерческие и бюджетны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ФГУП "Ростехинвентаризация</w:t>
            </w:r>
            <w:r>
              <w:rPr>
                <w:sz w:val="24"/>
                <w:szCs w:val="24"/>
              </w:rPr>
              <w:t>-Федеральное БТИ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Кадастровый инженер (землеустроительные организации)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а на установку и эксплуатацию рекламной  конструкции на 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ный проект рекламной конструк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щик</w:t>
            </w:r>
          </w:p>
        </w:tc>
      </w:tr>
      <w:tr>
        <w:trPr>
          <w:trHeight w:val="2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 садового земельного участка гражданину-члену садового-огороднического некоммерческ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Межевое дел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равка о наличии (отсутствии) прав на здание, строение, сооружение на данном земельном участк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Организация, имеющая лицензию на выполнение работ по межевани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ФГУП "Ростехинвентаризация-</w:t>
            </w:r>
            <w:r>
              <w:rPr>
                <w:sz w:val="24"/>
                <w:szCs w:val="24"/>
              </w:rPr>
              <w:t xml:space="preserve"> Федеральное БТИ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книг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финансово-лицевого счет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3. Обслуживающая жилой дом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выплаты для улучшения  жилищных условий молод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книги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финансово-лицевого счета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2,3. Обслуживающая жилой дом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заключения о техническом состоянии помещения 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. Технический паспорт на жилое помещение</w:t>
            </w:r>
          </w:p>
          <w:p>
            <w:pPr>
              <w:pStyle w:val="Normal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лючение специализированной организации о техническом состоянии до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ГУП </w:t>
            </w: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остехинвентаризация – Федеральное БТИ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ектные организации, имеющие допуск к работам по подготовке проектной документ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4:00Z</dcterms:created>
  <dc:creator>Admin</dc:creator>
  <dc:description/>
  <cp:keywords/>
  <dc:language>en-US</dc:language>
  <cp:lastModifiedBy>Admin</cp:lastModifiedBy>
  <cp:lastPrinted>2012-07-23T10:07:00Z</cp:lastPrinted>
  <dcterms:modified xsi:type="dcterms:W3CDTF">2012-08-30T06:44:00Z</dcterms:modified>
  <cp:revision>21</cp:revision>
  <dc:subject/>
  <dc:title/>
</cp:coreProperties>
</file>