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2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06 июня 2012 г</w:t>
      </w:r>
      <w:r>
        <w:rPr>
          <w:sz w:val="26"/>
          <w:szCs w:val="26"/>
        </w:rPr>
        <w:t xml:space="preserve">.                                                                                          № </w:t>
      </w:r>
      <w:r>
        <w:rPr>
          <w:sz w:val="26"/>
          <w:szCs w:val="26"/>
          <w:u w:val="single"/>
        </w:rPr>
        <w:t>32/249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прогнозном плане (</w:t>
      </w:r>
      <w:r>
        <w:rPr>
          <w:b/>
          <w:sz w:val="28"/>
          <w:szCs w:val="28"/>
        </w:rPr>
        <w:t>программе) приватизации муниципального имущества муниципального образования Веневский район на 2012 год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21.12.2001 г. № 178-ФЗ «О приватизации государственного и муниципального имущества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(программу) приватизации муниципального имущества  муниципального образования Веневский район на 2012 год (приложение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.И. Сапегина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73"/>
        <w:gridCol w:w="1614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 1</w:t>
              <w:br/>
              <w:t>к решению Собрания представителей муниципального образования Веневский район</w:t>
            </w:r>
          </w:p>
        </w:tc>
      </w:tr>
      <w:tr>
        <w:trPr>
          <w:trHeight w:val="267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06.06.2012 г.</w:t>
            </w:r>
          </w:p>
        </w:tc>
        <w:tc>
          <w:tcPr>
            <w:tcW w:w="16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2/249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Прогнозный план (программа) приватизации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Веневский район на 2012 год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муниципального образования Веневский район на 2012 год разработан в соответствии с требованиями действующего законодательства   о приватизации и базируется на принципах планирования приватизации, определенных Федеральным законом от 21 декабря 2001 года № 178-ФЗ «О приватизации государственного и муниципального имущества». Настоящий прогнозный план (программа) приватизации устанавливает приоритеты в осуществлении приватизации муниципального имущества муниципального образования Веневский район, определяет перечень муниципального имущества муниципального образования Веневский район, подлежащего приватизации в 2012 го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 муниципального образования Веневский район в контексте социально-экономических преобразований призвана обеспечить повышение эффективности экономики муниципального образования Веневский райо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Приоритеты  в осуществлении приватизации муниципального имущества муниципального образования Веневский рай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 муниципального образования Веневский район в 2012 году будет проводиться в соответствии со следующими приоритетам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дажа низкодоходного имущества, возможности для эффективного управления которым ограниче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оступлений финансовых средств в бюджет муниципального образования Веневский район от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 для развития рынка недвижим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Муниципальное имущество муниципального образования Веневский район, приватизация которого планируется в 2012 году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муниципального образования Веневский район, приватизация которого планируется в 2012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589788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25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объекта и </w:t>
                                    <w:br/>
                                    <w:t>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нозный </w:t>
                                    <w:br/>
                                    <w:t xml:space="preserve">доход    </w:t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жилые строения (3 коровника, 1 телятник) общей площадью 3109,3 кв. м на земельном участке площадью18200 кв. м, расположенные по адресу: Веневский район, д. Ани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жилое встроенное помещение общей площадью 48,1 кв. м, расположенное по адресу: Тульская область, Веневский район,                              п. Васильевский, ул. Садовая, д. 7, пом.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5.7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254"/>
                        <w:gridCol w:w="2340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объекта и </w:t>
                              <w:br/>
                              <w:t>его местонахожд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нозный </w:t>
                              <w:br/>
                              <w:t xml:space="preserve">доход    </w:t>
                              <w:br/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илые строения (3 коровника, 1 телятник) общей площадью 3109,3 кв. м на земельном участке площадью18200 кв. м, расположенные по адресу: Веневский район, д. Ани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илое встроенное помещение общей площадью 48,1 кв. м, расположенное по адресу: Тульская область, Веневский район,                              п. Васильевский, ул. Садовая, д. 7, пом.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Admin</cp:lastModifiedBy>
  <cp:lastPrinted>2012-06-09T11:40:00Z</cp:lastPrinted>
  <dcterms:modified xsi:type="dcterms:W3CDTF">2012-06-09T08:40:00Z</dcterms:modified>
  <cp:revision>78</cp:revision>
  <dc:subject/>
  <dc:title/>
</cp:coreProperties>
</file>