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31-е внеочередно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26 апреля  2012 г.</w:t>
            </w:r>
          </w:p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Венев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31/23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ёвский район и  численности лиц, замещающих муниципальные должности, и 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 № 25-ФЗ «О муниципальной службе в Российской Федерации», Законами Тульской области от 17.12.2007 №930-ЗТО «О регулировании отдельных отношений в сфере муниципальной службы в Тульской области», от 17.12.2007 № 931-ЗТО «О Реестре должностей муниципальной службы в Тульской области», постановлением правительства 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статьи 11 Устава муниципального образования Венёвский район, Собрание представителей муниципального образования Венёвский район РЕШИЛО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несение муниципального образования Веневский район к 2-ой группе по оплате труда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оложение о системе оплаты труда лиц, замещающих муниципальные должности, и  должности муниципальной службы в муниципальном образовании Венёвский  район (приложение №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лиц, замещающих муниципальные должности, и муниципальных служащих (приложение №3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Собрания представителей муниципального образования Венёвский  район от 04.12.2009 г. № 3/20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ёвский район и расчетной численности лиц, замещающих муниципальные должности, и  муниципальных служащих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официального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бразования Веневский район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И. Сапег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                                                                               от 26.04.2012 г. № 31/23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муниципального образования Вене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е по оплат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Муниципальное образование, имеющее статус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7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, (тыс. чело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2 г. № 31/235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латы труда лиц, замещающих муниципальные долж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 в муниципальном образовании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змеры и условия оплаты труда лиц, замещающих муниципальные должности,  и  должности муниципальной службы в муниципальном образовании Веневский район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плата труда лиц, замещающих муниципальные должност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лиц, замещающих  должности муниципальной службы (далее -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определяемых законом Тульской области и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ядок выплат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я) может быть глава муниципального образования, глава администрации муниципального образования, руководитель структурного подразделения администрации муниципального образования с правами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Размеры ежемесячного денежного вознагражд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выплат лицам, замеща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 ежемесячного денежного вознаграждения лиц, замещающих муниципальные должности,  устанавливаются в зависимости от группы муниципального образования по оплате труда согласно приложению № 1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ежемесячного денежного поощрения лиц, замещающих муниципальные должности, устанавливаются в кратном размере к ежемесячному денежному вознаграждению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Денежное содержание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содержание муниципальных служащих состоит из должностного оклада и дополнительных выпл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классный ч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мий за выполнение особо важных и сложных за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Размеры должностных окладов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должностных окладов муниципальных служащих устанавливаются в зависимости от группы муниципального образования по оплате труда согласно приложению № 3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 Размеры ежемесячных и иных дополнительных выплат муниципальным служащи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ежемесячных и иных дополнительных выплат муниципальным служащи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ежемесячной надбавки к должностному окладу за особые условия муниципальной службы устанавливается в размере до 120 процентов должностного оклада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шим  должностям муниципальной службы - в размере от 5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вным  должностям муниципальной службы - в размере от 30 до 8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ущим  должностям муниципальной службы - в размере от 20 до 6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ршим  должностям муниципальной службы - в размере от 10 до 5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ладшим должностям муниципальной службы - в размере до 50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главой VII настоящего Поло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 настоящего По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выплаты,  предусмотренные нормативными правовыми актами Российской Федерации, Тульской области выплачиваются в установленном ими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служащему, замещающему должность главы местной администрации, ежемесячные выплаты, предусмотренные подпунктами б), в), д) пункта 1 настоящей  главы, могут быть установлен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особые условия муниципальной службы – до 1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– до 10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Размеры формирования фонда оплаты труда лиц, замещающих муниципальные должности, и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годового фонда оплаты труда лиц, замещающих муниципальные должности, составляет совокупность планируемых в бюджете муниципального образования Веневский район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классный чин – в размере четырё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 - в размере сем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 - в размере восьми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мий за выполнение особо важных и сложных заданий - в размере двух должностных окла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становлении муниципальному служащему, замещаемому должность главы администрации, дополнительных выплат в размерах, предусмотренных пунктом 3 главы VI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итель нанимателя вправе перераспределять средства ФОТ муниципальных служащих между выплатами, предусмотренными пунктом 2 настоящей глав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 оплаты труда лиц, замещающих муниципальные должности,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ые должности, и муниципальных служащих производится за счет средств бюджета муниципального образования Вене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Х. Индексация денежного содерж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бюджета муниципального образования на очередной финансовый год формирование ФОТ,  установленного главой VII настоящего Положения,  производится с учетом планируемого коэффициента увеличения (индексации) денежного вознаграждения и денежного  содержания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системе оплаты труда лиц,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лжности муниципальной службы</w:t>
      </w:r>
    </w:p>
    <w:p>
      <w:pPr>
        <w:pStyle w:val="ConsPlusNormal"/>
        <w:widowControl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 Веневский район"</w:t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лиц, 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73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вознагражд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системе оплаты труда лиц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лжности муниципальной службы</w:t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"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го денежного поощрения  лиц, замеща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образование, имеющее статус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35280</wp:posOffset>
                </wp:positionV>
                <wp:extent cx="5727700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5"/>
                              <w:gridCol w:w="499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оплате труда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рмативы ежемесячного денежного  </w:t>
                                    <w:br/>
                                    <w:t>поощр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коэффициент от размера  </w:t>
                                    <w:br/>
                                    <w:t xml:space="preserve">ежемесячного денежного       </w:t>
                                    <w:br/>
                                    <w:t xml:space="preserve">вознаграждения)          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14.95pt;mso-wrap-distance-left:0pt;mso-wrap-distance-right:9pt;mso-wrap-distance-top:0pt;mso-wrap-distance-bottom:0pt;margin-top:2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5"/>
                        <w:gridCol w:w="499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плате труда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рмативы ежемесячного денежного  </w:t>
                              <w:br/>
                              <w:t>поощр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коэффициент от размера  </w:t>
                              <w:br/>
                              <w:t xml:space="preserve">ежемесячного денежного       </w:t>
                              <w:br/>
                              <w:t xml:space="preserve">вознаграждения)          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системе оплаты труда лиц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лжности муниципальной службы</w:t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"</w:t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.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2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2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м орган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2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го орган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2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2г. № 31/235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и муниципальных служащ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должнос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Веневский  район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User</dc:creator>
  <dc:description/>
  <cp:keywords/>
  <dc:language>en-US</dc:language>
  <cp:lastModifiedBy>Admin</cp:lastModifiedBy>
  <cp:lastPrinted>2012-04-28T12:05:00Z</cp:lastPrinted>
  <dcterms:modified xsi:type="dcterms:W3CDTF">2012-04-28T12:15:00Z</dcterms:modified>
  <cp:revision>124</cp:revision>
  <dc:subject/>
  <dc:title>РОССИЙСКАЯ ФЕДЕРАЦИЯ</dc:title>
</cp:coreProperties>
</file>