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50-заседа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ноября 2013  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/39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7 ноября 2009 года № 2/7 «Об образовании постоянных комитетов Собрания представителей муниципального образования Венев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 №131-ФЗ «Об общих принципах организации местного самоуправления в Российской Федерации»,  ст. 10 Регламента Собрания представителей муниципального образования Веневский район, решением Собрания представителей муниципального образования Веневский район от 13.11.2013 г. № 49/388 «Об избрании главы муниципального образования Веневский район»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представителей муниципального образования Веневский район от  17.11.2009 г. № 2/7 «Об образовании постоянных комитетов Собрания представителей муниципального образования Веневский район» следующие изменени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иложении к решению Собрания представителей муниципального образования Веневский район от  17.11.2009 г. № 2/7 «Об образовании постоянных комитетов Собрания представителей муниципального образования Веневский район» из состава членов Комитета по экономической политике, финансам и налогам Малазония Надежду Николаевну – депутата Собрания депутатов муниципального образования город Венев Веневского района, директора МОУ «Веневская средняя общеобразовательная школа №1», исключить.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еневский  район                                                                      Н.Н. Малазония</w:t>
      </w:r>
    </w:p>
    <w:sectPr>
      <w:type w:val="nextPage"/>
      <w:pgSz w:w="11906" w:h="16838"/>
      <w:pgMar w:left="993" w:right="110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9:00Z</dcterms:created>
  <dc:creator>111</dc:creator>
  <dc:description/>
  <cp:keywords/>
  <dc:language>en-US</dc:language>
  <cp:lastModifiedBy>Admin</cp:lastModifiedBy>
  <cp:lastPrinted>2013-10-22T13:34:00Z</cp:lastPrinted>
  <dcterms:modified xsi:type="dcterms:W3CDTF">2013-11-25T11:42:00Z</dcterms:modified>
  <cp:revision>42</cp:revision>
  <dc:subject/>
  <dc:title>РОССИЙСКАЯ ФЕДЕРАЦИЯ</dc:title>
</cp:coreProperties>
</file>