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7 -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декабря 2011 г .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>27/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не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9.12.2006 года №11/84 «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, входящих в состав муниципального образования                Вен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9, ст. 142.1 Бюджетного кодекса РФ, Законом Тульской области от 11.11.2005 года №639-ЗТО «О межбюджетных отношениях между органами  государственной власти Тульской области и органами местного самоуправления муниципальных образований Тульской области», на основании решения Собрания представителей муниципального образования Веневский район от 18.09.2008 года №29/234 «Об утверждении Положения о бюджетном процессе в муниципальном образовании Веневский район»,  Устава муниципального образования Веневский район, Собрание представителей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представителей муниципального образования Веневский район от 19.12.2006 г. №11/84  «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, входящих в состав муниципального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Части 3,4,5 статьи 9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. Получателями дотации из районного фонда сбалансированности на 2012 год и на плановый период 2013 и 2014 годов  являются муниципальные образования  поселений, входящие в состав муниципального образования Веневский район, у которых уровень минимально допустимых расходов в общем объеме  доходов превышает 1,4 р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асчет размера дотаций из районного фонда сбалансированности бюджетов поселений (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) производи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PDj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Dj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MDj</w:t>
      </w:r>
      <w:r>
        <w:rPr>
          <w:sz w:val="28"/>
          <w:szCs w:val="28"/>
        </w:rPr>
        <w:t xml:space="preserve"> – минимально расчетные расход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поселения в планируем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Dj</w:t>
      </w:r>
      <w:r>
        <w:rPr>
          <w:sz w:val="28"/>
          <w:szCs w:val="28"/>
        </w:rPr>
        <w:t xml:space="preserve"> – расчетные доход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поселения в планируемом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ные доходы бюджета муниципального образования поселения в планируемом году рассчитываю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5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D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Dj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560" w:leader="none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Dj</w:t>
      </w:r>
      <w:r>
        <w:rPr>
          <w:sz w:val="28"/>
          <w:szCs w:val="28"/>
        </w:rPr>
        <w:t xml:space="preserve"> – прогноз налоговых и неналоговых доходов бюдже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муниципального поселения в очередном финансовом году;</w:t>
      </w:r>
    </w:p>
    <w:p>
      <w:pPr>
        <w:pStyle w:val="Normal"/>
        <w:tabs>
          <w:tab w:val="clear" w:pos="708"/>
          <w:tab w:val="left" w:pos="1560" w:leader="none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– прогоз поступления дотации из районного фонда финансовой поддержки поселений  в бюдже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словия предоставления дотаций из районного фонда сбалансированности местных бюджетов поселений и методика расчета распространяются на межбюджетные отношения между органами местного самоуправления  муниципального образования Веневский район и органами местного самоуправления поселений, входящих в состав муниципального образования Веневский район  на 2012 год и на плановый период 2013-2014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Решение Собрания представителей муниципального образования Веневский район от 26.11.2010 года № 15/116 «О внесении изменений в решение Собрания представителей муниципального образования Веневский район от 19.12.2006 года №11/84 «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, входящих в состав муниципального образования Веневский район»» признать утратившим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Т.И. Сапег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3:00Z</dcterms:created>
  <dc:creator>User</dc:creator>
  <dc:description/>
  <cp:keywords/>
  <dc:language>en-US</dc:language>
  <cp:lastModifiedBy>Admin</cp:lastModifiedBy>
  <cp:lastPrinted>2011-12-16T15:39:00Z</cp:lastPrinted>
  <dcterms:modified xsi:type="dcterms:W3CDTF">2012-02-21T11:28:00Z</dcterms:modified>
  <cp:revision>94</cp:revision>
  <dc:subject/>
  <dc:title/>
</cp:coreProperties>
</file>