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НЕВСКИЙ РАЙОН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ПРЕДСТАВИТЕЛЕЙ МУНИЦИПАЛЬНОГО ОБРАЗОВА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НЕВСКИЙ РАЙОН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-го созыв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(25 - внеочередное заседание)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>15 ноября  2011г.</w:t>
      </w:r>
      <w:r>
        <w:rPr>
          <w:sz w:val="24"/>
          <w:szCs w:val="24"/>
        </w:rPr>
        <w:t xml:space="preserve">                                                                                       № </w:t>
      </w:r>
      <w:r>
        <w:rPr>
          <w:sz w:val="24"/>
          <w:szCs w:val="24"/>
          <w:u w:val="single"/>
        </w:rPr>
        <w:t>25/190_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г. Вене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 публичных слушаний  по изменению вида разрешенного использования земельных участков</w:t>
      </w:r>
    </w:p>
    <w:p>
      <w:pPr>
        <w:pStyle w:val="TextBodyIndent"/>
        <w:ind w:left="0" w:right="-143" w:firstLine="709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Indent"/>
        <w:ind w:left="0" w:right="-143" w:firstLine="709"/>
        <w:jc w:val="both"/>
        <w:rPr/>
      </w:pPr>
      <w:r>
        <w:rPr>
          <w:sz w:val="28"/>
          <w:szCs w:val="28"/>
        </w:rPr>
        <w:t>Руководствуясь статьей 28 Федерального закона от 06 октября 2003 года N 131-ФЗ «Об общих принципах организации местного самоуправления в Российской Федерации», пунктом 1 статьи 4 Федерального закона от 29.12.2004г. № 191-ФЗ «О введении в действие Градостроительного кодекса Российской Федерации», статьей 43 Устава муниципального образования Веневский район, Положением о проведении публичных слушаний в муниципальном образовании Веневский район, утвержденным решением Собрания представителей муниципального образования Веневский район от 15.11.2006г. № 10/76, с целью обсуждения и выявления мнения жителей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ind w:right="-14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на 08 декабря 2011 года в 14.00 часов в зале заседаний администрации муниципального образования Веневский район по адресу: </w:t>
      </w:r>
    </w:p>
    <w:p>
      <w:pPr>
        <w:pStyle w:val="TextBodyIndent"/>
        <w:spacing w:before="0" w:after="0"/>
        <w:ind w:left="0"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г. Венев, пл. Ильича, д.4. проведение публичных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изменению вида разрешенного использования земельных участков:</w:t>
      </w:r>
    </w:p>
    <w:p>
      <w:pPr>
        <w:pStyle w:val="TextBodyIndent"/>
        <w:spacing w:before="0" w:after="0"/>
        <w:ind w:left="0"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вида разрешенного использования с «для строительства сарая» на «для строительства гаража» земельного участка с кадастровым номером 71:05:050703:219, расположенного по адресу: Тульская область, Веневский район, пгт. Грицовский, пер. Школьный, ряд. 1, место 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вида разрешенного использования с «для эксплуатации и обслуживания автозаправочной станции» на «для размещения и эксплуатации объектов дорожного сервиса» земельного участка с кадастровым номером 71:05:010401:2, расположенного по адресу: Тульская область, Веневский район, 143 км (слева) а/м М4 «Д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вида разрешенного использования с «для установки торгового павильона» на «для строительства магазина» земельного участка с кадастровым номером 71:05:060203:0011, расположенного по адресу: Тульская область, Веневский район, п. Мордвес, ул. Советск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вида разрешенного использования с «для ведения личного подсобного хозяйства» на «для строительства магазина» земельного участка с кадастровым номером 71:05:010405:717, расположенного по адресу: Тульская область, Веневский район, п. Мордвес, ул. 40 лет ВЛКСМ, примерно в 24 м по направлению на юг от жилого дома 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вида разрешенного использования с «для индивидуального садоводства» на «для индивидуального дачного строительства» земельного участка с кадастровым номером 71:05:060606:55, место положение установлено относительно ориентира, расположенного в границах участка, почтовый адрес ориентира: Тульская область, Веневский район,                         с/о Студенецкий, д. Бурдук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зменение вида разрешенного использования с «для индивидуального дачного строительства» на «для индивидуального жилищного строительства» земельного участка с кадастровым номером 71:05:010511:47, расположенного по адресу: Тульская область, Веневский район,                        с/о Мордвесский, с. Стом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анизационного комитета по подготовке и проведению публичных слушаний (Приложение)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ервое заседание организационного комитета по подготовке и  проведению публичных слушаний провести 15 ноября 2011 года в                    11 часов 30 минут в помещении администрации муниципального образования  Веневский район по адресу: г. Венев, пл. Ильича, д.4.</w:t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публичных слушаний организационному комитету подготовить и направить главе администрации муниципального образования Веневский район итоговый документ публичных слушаний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</w:rPr>
        <w:t>5. Настоящее решение вступает в силу со дня официального опубликования в средствах массовой информ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муниципального образования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                                                            Т.И. Сапегин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-143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к решению Собрания представителей                                                          муниципального образования Веневский  район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от 15.11.2011 г. № 25/190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СТАВ ОРГАНИЗАЦИОННОГО КОМИТЕТА</w:t>
      </w:r>
    </w:p>
    <w:p>
      <w:pPr>
        <w:pStyle w:val="Normal"/>
        <w:ind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2"/>
        <w:ind w:firstLine="709"/>
        <w:jc w:val="center"/>
        <w:rPr/>
      </w:pPr>
      <w:r>
        <w:rPr/>
        <w:t>ПО  ПОДГОТОВКЕ И ПРОВЕДЕНИЮ ПУБЛИЧНЫХ СЛУШАНИЙ ПО обсуждению вопросов изменения вида разрешенного использования земельных участ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520"/>
        <w:gridCol w:w="6201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, должность (для работающих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хипова Валентина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брания представителей МО Веневский район, глава МО Мордвесское Веневского район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 Галина Павл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брания представителей МО Веневский район, глава МО Гурьевское Веневского района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а Ирина Николае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ппарата Собрания представителей МО Веневский район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аров Сергей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от местного отделения ПП КПРФ, депутат Собрания представителей МО Веневский район, глава МО пгт Грицовский Веневского района (по согласованию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асов Валерий Зифридович</w:t>
            </w:r>
          </w:p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заместитель главы администрации МО Веневский район (по согласованию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ва Ирина Викторо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исполнительного комитета местного отделения ВПП «Единая Россия» Веневского района, начальник финансово-правового отдела - заместитель директора МУ «МСБУО» (по согласованию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Марина Анатолье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экономики и имущественных отношений администрации муниципального образования Веневский район (по согласованию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ченова Ирина Анатольевн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Веневского Управления Росреестра по Тульской области (по согласованию)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шин Алексей Михайлович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Депутат Собрания представителей МО Веневский район председатель комитета по МСУ, осуществлению законности, прав и свобод граждан Собрания представителей МО Веневский район, глава МО Озеренское Веневский район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qFormat/>
    <w:rPr>
      <w:b/>
      <w:sz w:val="28"/>
    </w:rPr>
  </w:style>
  <w:style w:type="character" w:styleId="A">
    <w:name w:val="a Знак"/>
    <w:qFormat/>
    <w:rPr>
      <w:rFonts w:ascii="Arial CYR" w:hAnsi="Arial CYR" w:cs="Arial CYR"/>
      <w:color w:val="404040"/>
    </w:rPr>
  </w:style>
  <w:style w:type="character" w:styleId="Style13">
    <w:name w:val="Не вступил в силу"/>
    <w:qFormat/>
    <w:rPr>
      <w:rFonts w:cs="Times New Roman"/>
      <w:color w:val="008080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cs="Arial CYR"/>
      <w:color w:val="40404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2">
    <w:name w:val="consnormal"/>
    <w:basedOn w:val="Normal"/>
    <w:qFormat/>
    <w:pPr>
      <w:spacing w:before="280" w:after="280"/>
    </w:pPr>
    <w:rPr>
      <w:rFonts w:ascii="Arial CYR" w:hAnsi="Arial CYR" w:cs="Arial CYR"/>
      <w:color w:val="40404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1">
    <w:name w:val="a"/>
    <w:basedOn w:val="Normal"/>
    <w:qFormat/>
    <w:pPr>
      <w:spacing w:before="280" w:after="280"/>
    </w:pPr>
    <w:rPr>
      <w:rFonts w:ascii="Arial CYR" w:hAnsi="Arial CYR" w:cs="Arial CYR"/>
      <w:color w:val="4040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22:00Z</dcterms:created>
  <dc:creator>111</dc:creator>
  <dc:description/>
  <cp:keywords/>
  <dc:language>en-US</dc:language>
  <cp:lastModifiedBy>Admin</cp:lastModifiedBy>
  <cp:lastPrinted>2011-11-10T17:55:00Z</cp:lastPrinted>
  <dcterms:modified xsi:type="dcterms:W3CDTF">2011-11-15T09:08:00Z</dcterms:modified>
  <cp:revision>93</cp:revision>
  <dc:subject/>
  <dc:title/>
</cp:coreProperties>
</file>