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ИЙ РАЙОН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ПРЕДСТАВИТЕЛЕЙ МУНИЦИПАЛЬНОГО ОБРАЗОВА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ЕНЕВСКИЙ РАЙОН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го созыв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( 26 - е внеочередное заседание)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>30 ноября 2011 г.</w:t>
      </w:r>
      <w:r>
        <w:rPr>
          <w:sz w:val="24"/>
          <w:szCs w:val="24"/>
        </w:rPr>
        <w:t xml:space="preserve">                                                                                       № </w:t>
      </w:r>
      <w:r>
        <w:rPr>
          <w:sz w:val="24"/>
          <w:szCs w:val="24"/>
          <w:u w:val="single"/>
        </w:rPr>
        <w:t xml:space="preserve">26/195 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. Венев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-14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 публичных слушаний  по изменению вида разрешенного использования земельных участков</w:t>
      </w:r>
    </w:p>
    <w:p>
      <w:pPr>
        <w:pStyle w:val="TextBodyIndent"/>
        <w:ind w:left="0" w:right="-143"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Indent"/>
        <w:ind w:left="0" w:right="-143" w:firstLine="709"/>
        <w:jc w:val="both"/>
        <w:rPr/>
      </w:pPr>
      <w:r>
        <w:rPr>
          <w:sz w:val="28"/>
          <w:szCs w:val="28"/>
        </w:rPr>
        <w:t>Руководствуясь статьей 28 Федерального закона от 06 октября 2003 года N 131-ФЗ «Об общих принципах организации местного самоуправления в Российской Федерации», пунктом 1 статьи 4 Федерального закона от 29.12.2004г. № 191-ФЗ «О введении в действие Градостроительного кодекса Российской Федерации», статьей 43 Устава муниципального образования Веневский район, Положением о проведении публичных слушаний в муниципальном образовании Веневский район, утвержденным решением Собрания представителей муниципального образования Веневский район от 15.11.2006г. № 10/76, с целью обсуждения и выявления мнения жителей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Normal"/>
        <w:ind w:right="-14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на 20 декабря 2011 года в 14.00 часов в зале заседаний администрации муниципального образования Веневский район по адресу: </w:t>
      </w:r>
    </w:p>
    <w:p>
      <w:pPr>
        <w:pStyle w:val="TextBodyIndent"/>
        <w:spacing w:before="0" w:after="0"/>
        <w:ind w:left="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. Венев, пл. Ильича, д.4. проведение публичных слуш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изменению вида разрешенного использования земельных участков:</w:t>
      </w:r>
    </w:p>
    <w:p>
      <w:pPr>
        <w:pStyle w:val="TextBodyIndent"/>
        <w:spacing w:before="0" w:after="0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вида разрешенного использования с «для индивидуального дачного строительства» на «для личного подсобного хозяйства» земельного участка с кадастровым номером 71:05:060406:37, расположенного по адресу: Тульская область, Веневский район, д. Гурьевские Высе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вида разрешенного использования с «для сельскохозяйственного использования» на «для дачного строительства» земельного участка с кадастровым номером 71:05:060501:129, участок находится в 450 м по направлению на северо-запад от жилого дома, расположенного по адресу: Тульская область, Веневский район,                           д. Улыбышево, ул. Яблочная, д. 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менение вида разрешенного использования с «для сельскохозяйственного использования» на «для дачного строительства» земельного участка с кадастровым номером 71:05:060501:38, участок находится в 500 м по направлению на северо-запад от жилого дома, расположенного по адресу: Тульская область, Веневский район,                            д. Улыбышево, ул. Яблочная, д. 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вида разрешенного использования с «для сельскохозяйственного использования» на «для дачного строительства» земельного участка с кадастровым номером 71:05:060501:151, участок находится в 400 м по направлению на северо-запад от жилого дома, расположенного по адресу: Тульская область, Веневский район,                           д. Улыбышево, ул. Яблочная, д. 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вида разрешенного использования с «для организации крестьянского хозяйства» на «для дачного строительства» земельного участка с кадастровым номером 71:05:060501:203, участок находится примерно в 1240 м по направлению на северо-запад от жилого дома, расположенного по адресу: Тульская область, Веневский район,                           д. Улыбышево, ул. Яблочная, д. 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вида разрешенного использования с «для организации крестьянского хозяйства» на «для дачного строительства» земельного участка с кадастровым номером 71:05:060501:202, участок находится примерно в 750 м по направлению на северо-запад от жилого дома, расположенного по адресу: Тульская область, Веневский район,                           д. Улыбышево, ул. Яблочная, д. 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рганизационного комитета по подготовке и проведению публичных слушаний (Приложение)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вое заседание организационного комитета по подготовке и  проведению публичных слушаний провести 30 ноября 2011 года в                    11 часов 30 минут в помещении администрации муниципального образования  Веневский район по адресу: г. Венев, пл. Ильича, д.4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публичных слушаний организационному комитету подготовить и направить главе администрации муниципального образования Веневский район итоговый документ публичных слушаний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5. Настоящее реш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                                                            Т.И. Сапегин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4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4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4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4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к решению Собрания представителей                                                          муниципального образования Веневский  район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30.11.2011 г. № 26/195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СТАВ ОРГАНИЗАЦИОННОГО КОМИТЕТА</w:t>
      </w:r>
    </w:p>
    <w:p>
      <w:pPr>
        <w:pStyle w:val="Normal"/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2"/>
        <w:ind w:firstLine="709"/>
        <w:jc w:val="center"/>
        <w:rPr/>
      </w:pPr>
      <w:r>
        <w:rPr/>
        <w:t>ПО  ПОДГОТОВКЕ И ПРОВЕДЕНИЮ ПУБЛИЧНЫХ СЛУШАНИЙ ПО обсуждению вопросов изменения вида разрешенного использования земельных участ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20"/>
        <w:gridCol w:w="620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, должность (для работающих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 В.Е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брания представителей МО Веневский район, глава МО Мордвесское Веневского район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 Г.П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Депутат Собрания представителей МО Веневский район, глава МО Гурьевское Веневского района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 И.Н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ппарата Собрания представителей МО Веневский райо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аров С.Н.</w:t>
            </w:r>
          </w:p>
          <w:p>
            <w:pPr>
              <w:pStyle w:val="2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sz w:val="26"/>
                <w:szCs w:val="26"/>
              </w:rPr>
              <w:t>Представитель от местного отделения ПП КПРФ, депутат Собрания представителей МО Веневский район, глава МО пгт Грицовский Веневского района (по согласованию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 А.В.</w:t>
            </w:r>
          </w:p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Главный специалист отдела земельных отношений администрации МО Веневский район                                (по согласованию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ва И.В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сполнительного комитета местного отделения ВПП «Единая Россия» Веневского района, начальник финансово-правового отдела - заместитель директора МУ «МСБУО» (по согласованию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а Т.В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комитета земельных и имущественных отношений администрации МО Веневский район – начальник отдела земельных отношений администрации муниципального образования Веневский район  (по согласованию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ченова  И.А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Веневского Управления Росреестра по Тульской области (по согласованию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шин А.М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Депутат Собрания представителей МО Веневский район, председатель комитета по МСУ, осуществлению законности, прав и свобод граждан Собрания представителей МО Веневский район, глава МО Озеренское Веневский райо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b/>
      <w:sz w:val="28"/>
    </w:rPr>
  </w:style>
  <w:style w:type="character" w:styleId="A">
    <w:name w:val="a Знак"/>
    <w:qFormat/>
    <w:rPr>
      <w:rFonts w:ascii="Arial CYR" w:hAnsi="Arial CYR" w:cs="Arial CYR"/>
      <w:color w:val="404040"/>
    </w:rPr>
  </w:style>
  <w:style w:type="character" w:styleId="Style13">
    <w:name w:val="Не вступил в силу"/>
    <w:qFormat/>
    <w:rPr>
      <w:rFonts w:cs="Times New Roman"/>
      <w:color w:val="008080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40404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2">
    <w:name w:val="consnormal"/>
    <w:basedOn w:val="Normal"/>
    <w:qFormat/>
    <w:pPr>
      <w:spacing w:before="280" w:after="280"/>
    </w:pPr>
    <w:rPr>
      <w:rFonts w:ascii="Arial CYR" w:hAnsi="Arial CYR" w:cs="Arial CYR"/>
      <w:color w:val="4040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1">
    <w:name w:val="a"/>
    <w:basedOn w:val="Normal"/>
    <w:qFormat/>
    <w:pPr>
      <w:spacing w:before="280" w:after="280"/>
    </w:pPr>
    <w:rPr>
      <w:rFonts w:ascii="Arial CYR" w:hAnsi="Arial CYR" w:cs="Arial CYR"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22:00Z</dcterms:created>
  <dc:creator>111</dc:creator>
  <dc:description/>
  <cp:keywords/>
  <dc:language>en-US</dc:language>
  <cp:lastModifiedBy>Admin</cp:lastModifiedBy>
  <cp:lastPrinted>2011-11-30T16:12:00Z</cp:lastPrinted>
  <dcterms:modified xsi:type="dcterms:W3CDTF">2011-11-30T13:18:00Z</dcterms:modified>
  <cp:revision>105</cp:revision>
  <dc:subject/>
  <dc:title/>
</cp:coreProperties>
</file>