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НЕВСКИЙ РАЙ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го созы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( 29 - е  заседание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07 февраля 2012 г.</w:t>
      </w:r>
      <w:r>
        <w:rPr>
          <w:sz w:val="24"/>
          <w:szCs w:val="24"/>
        </w:rPr>
        <w:t xml:space="preserve">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29/219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Вене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публичных слушаний  по изменению вида разрешенного использования земельных участков</w:t>
      </w:r>
    </w:p>
    <w:p>
      <w:pPr>
        <w:pStyle w:val="TextBodyIndent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ind w:left="0" w:right="-143" w:firstLine="709"/>
        <w:jc w:val="both"/>
        <w:rPr/>
      </w:pPr>
      <w:r>
        <w:rPr>
          <w:sz w:val="26"/>
          <w:szCs w:val="26"/>
        </w:rPr>
        <w:t>Руководствуясь статьей 28 Федерального закона от 06 октября 2003 года             № 131-ФЗ «Об общих принципах организации местного самоуправления в Российской Федерации», пунктом 1 статьи 4 Федерального закона от 29.12.2004 г.             № 191-ФЗ «О введении в действие Градостроительного кодекса Российской Федерации», статьей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от  23.12.2011 г.             № 27/207, с целью обсуждения и выявления мнения жителей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right="-14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на 29 февраля 2012 года в 14.00 часов в зале заседаний администрации муниципального образования Веневский район по адресу: 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  <w:szCs w:val="26"/>
        </w:rPr>
        <w:t>г. Венев, пл. Ильича, д.4. проведение публичных слуш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изменению вида разрешенного использования земельных участков:</w:t>
      </w:r>
    </w:p>
    <w:p>
      <w:pPr>
        <w:pStyle w:val="TextBodyIndent"/>
        <w:spacing w:before="0" w:after="0"/>
        <w:ind w:left="0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менение вида разрешенного использования с «для дачного строительства» на «для индивидуального жилищного строительства» земельного участка с кадастровым номером 71:05:060308:83, расположенного по адресу: Тульская область, Веневский район, с. Студенец, ул. Солнечная поляна, д. 10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вида разрешенного использования с «для индивидуального садоводства и огородничества» на «для индивидуального жилищного строительства» земельного участка с кадастровым номером 71:05:060307:15, расположенного по адресу: Тульская область, Веневский район,  д. Никифоров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менение вида разрешенного использования с «для эксплуатации и обслуживания заготконторы» на «для эксплуатации и обслуживания производственных зданий» земельного участка с кадастровым номером 71:05:030203:114, расположенного по адресу: Тульская область, Веневский район, г. Венев, ул. Кольцевая, дом 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вида разрешенного использования с «для хранения автотранспорта» на «для строительства гаража» земельного участка с кадастровым номером 71:05:030202:164, расположенного по адресу: Тульская область, Веневский район, г. Венев, м-н «Южный», ГСК № 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вида разрешенного использования с « под установку торгового павильона» на «для строительства магазина» земельного участка с кадастровым номером 71:05:030203:0009, местоположение: Тульская область, Веневский район, г. Венев, ул. Бундурина, в районе ры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зменение вида разрешенного использования с «для размещения торгового павильона» на «для строительства магазина» земельного участка с кадастровым номером 71:05:030203:0078, местоположение: Тульская область, Веневский район, г. Венев, ул. Бундурина, д. 9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вида разрешенного использования с «для индивидуального огородничества» на «для личного подсобного хозяйства» земельного участка с кадастровым номером 71:05:060406:6, расположенного по адресу: Тульская область, Веневский район, д. Гурьевские Высел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менение вида разрешенного использования «для индивидуального дачного строительства» на «для ведения личного подсобного хозяйства» земельного участка с кадастровым номером 71:05:060825:44, расположенного по адресу: Тульская область, Веневский район, с. Богоявле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вида разрешенного использования с «для дачного строительства» на «для установки и эксплуатации объекта связи» земельного участка с кадастровым номером 71:05: 060619:0028, местоположение: установлено относительно ориентира, расположенного за пределами участка, ориентир жилой дом, участок находится примерно в 20 м от ориентира по направлению на восток, почтовый адрес ориентира: Тульская область, Веневский район, д. Дедиловские Выселки, ул. Полевая, д. 1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одготовке и проведению публичных слушаний по вопросам градостроительной деятельности (Приложение)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ервое заседание Комиссии по подготовке и проведению публичных слушаний по вопросам градостроительной деятельности провести 07 февраля 2012 года в 11 часов 30 минут в помещении администрации муниципального образования  Веневский район по адресу: г. Венев, пл. Ильича, д.4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4. По результатам публичных слушаний Комиссия по подготовке и проведению публичных слушаний по вопросам градостроительной деятельности подготовить и направить главе администрации муниципального образования Веневский район заключение о результатах публичных слушаний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5. 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образова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                                                            Т.И. Сапеги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Собрания представителей                                                          муниципального образования Веневский  райо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7.02.2012 г. № 29/21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СОСТАВ </w:t>
      </w:r>
      <w:r>
        <w:rPr>
          <w:b/>
          <w:sz w:val="24"/>
          <w:szCs w:val="24"/>
        </w:rPr>
        <w:t xml:space="preserve">КОМИССИИ ПО ПОДГОТОВКЕ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ВЕДЕНИЮ ПУБЛИЧНЫХ СЛУШАНИЙ ПО ВОПРОСАМ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ГРАДОСТРОИТЕЛЬНОЙ ДЕЯТЕЛЬНОСТИ</w:t>
      </w:r>
    </w:p>
    <w:p>
      <w:pPr>
        <w:pStyle w:val="2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100" w:type="pct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0"/>
        <w:gridCol w:w="641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 М.И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6"/>
                <w:szCs w:val="26"/>
              </w:rPr>
              <w:t>Глава администрации МО город Венев Веневского района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йкова С.В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И.о. главы администрации МО Гурьевское Веневского района  (по согласованию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И.Н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ппарата Собрания представителей МО Вене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 С.Н.</w:t>
            </w:r>
          </w:p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путат Собрания представителей МО Веневский район, глава МО пгт Грицовский Веневского района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ва И.В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сполнительного комитета местного отделения ВПП «Единая Россия» Веневского района, начальник финансово-правового отдела - заместитель директора МУ «МСБУО»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Т.В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земельных и имущественных отношений – начальник отдела земельных отношений администрации МО Веневский район 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ченова  И.А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Веневского Управления Росреестра по Тульской области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Н.П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ке, инвестициям и муниципальному заказу администрации МО Веневский район 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А.В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земельных отношений администрации МО Веневский район                                (по согласованию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A">
    <w:name w:val="a Знак"/>
    <w:qFormat/>
    <w:rPr>
      <w:rFonts w:ascii="Arial CYR" w:hAnsi="Arial CYR" w:cs="Arial CYR"/>
      <w:color w:val="404040"/>
    </w:rPr>
  </w:style>
  <w:style w:type="character" w:styleId="Style13">
    <w:name w:val="Не вступил в силу"/>
    <w:qFormat/>
    <w:rPr>
      <w:rFonts w:cs="Times New Roman"/>
      <w:color w:val="008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1">
    <w:name w:val="a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2:00Z</dcterms:created>
  <dc:creator>111</dc:creator>
  <dc:description/>
  <cp:keywords/>
  <dc:language>en-US</dc:language>
  <cp:lastModifiedBy>Admin</cp:lastModifiedBy>
  <cp:lastPrinted>2012-01-30T10:18:00Z</cp:lastPrinted>
  <dcterms:modified xsi:type="dcterms:W3CDTF">2012-02-08T12:05:00Z</dcterms:modified>
  <cp:revision>128</cp:revision>
  <dc:subject/>
  <dc:title/>
</cp:coreProperties>
</file>