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 30 - е  заседание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7 марта 2012 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30/229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 по изменению вида разрешенного использования земельных участков</w:t>
      </w:r>
    </w:p>
    <w:p>
      <w:pPr>
        <w:pStyle w:val="TextBodyIndent"/>
        <w:spacing w:before="0" w:after="0"/>
        <w:ind w:left="0" w:right="-143" w:firstLine="709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right="-1" w:firstLine="709"/>
        <w:jc w:val="both"/>
        <w:rPr/>
      </w:pPr>
      <w:r>
        <w:rPr>
          <w:sz w:val="26"/>
          <w:szCs w:val="26"/>
        </w:rPr>
        <w:t>Руководствуясь статьей 28 Федерального закона от 06 октября 2003 года  № 131-ФЗ «Об общих принципах организации местного самоуправления в Российской Федерации», пунктом 1 статьи 4 Федерального закона от 29.12.2004 г.  № 191-ФЗ «О введении в действие Градостроительного кодекса Российской Федерации», статьей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23.12.2011 г. № 27/207, с целью обсуждения и выявления мнения ж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right="-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на 20 апреля 2012 года в 14.00 часов в зале заседаний администрации муниципального образования Веневский район по адресу: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  <w:szCs w:val="26"/>
        </w:rPr>
        <w:t>г. Венев, пл. Ильича, д.4. проведение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зменению вида разрешенного использования земельных участков:</w:t>
      </w:r>
    </w:p>
    <w:p>
      <w:pPr>
        <w:pStyle w:val="TextBodyIndent"/>
        <w:spacing w:before="0" w:after="0"/>
        <w:ind w:left="0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разрешенного использования с «для строительства сарая» на «для строительства гаража» земельного участка с кадастровым номером 71:05:050703:176, местоположение установлено относительно ориентира, расположенного в границах участка, почтовый адрес ориентира: Тульская область, Веневский район, пгт. Грицовский, ул. Лес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зменение вида разрешенного использования с «для индивидуального дачного строительства и огородничества» на «для дачного строительства» земельного участка с кадастровым номером 71:05:010706:69, площадью 1500 кв.м., местоположение: установлено относительно ориентира, расположенного в границах участка, почтовый адрес ориентира: Тульская область, Веневский район, с. Тюнеж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разрешенного использования с «для сельскохозяйственного использования» на «для дачного строительства» земельного участка с кадастровым номером 71:05:060501:129, участок находится примерно в 450 м по направлению на северо-запад от ориентира жилой дом, расположенного за пределами участка, адрес ориентира: Тульская область, Веневский район, д. Улыбышево, ул. Яблочная, д.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разрешенного использования с «для сельскохозяйственного использования» на «для дачного строительства» земельного участка с кадастровым номером 71:05:060501:38, участок находится примерно в 500 м по направлению на запад от ориентира жилой дом, расположенного за пределами участка, адрес ориентира: Тульская область, Веневский район, д. Улыбышево, ул. Яблочная, д.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разрешенного использования с «для сельскохозяйственного использования» на «для дачного строительства» земельного участка с кадастровым номером 71:05:060501:151, участок находится примерно в 400 м по направлению на запад от ориентира жилой дом, расположенного за пределами участка, адрес ориентира: Тульская область, Веневский район, д. Улыбышево, ул. Яблочная, д.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разрешенного использования с «для организации крестьянского хозяйства» на «для дачного строительства» земельного участка с кадастровым номером 71:05:060501:203, участок находится примерно в 1240 м по направлению на запад от ориентира жилой дом, расположенного за пределами участка, адрес ориентира: Тульская область, Веневский район, д. Улыбышево, ул. Яблочная, д.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разрешенного использования с «для организации крестьянского хозяйства» на «для дачного строительства» земельного участка с кадастровым номером 71:05:060501:202, участок находится примерно в 750 м по направлению на запад от ориентира жилой дом, расположенного за пределами участка, адрес ориентира: Тульская область, Веневский район, д. Улыбышево, ул. Яблочная, д.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 разрешенного использования с «для индивидуального дачного строительства» на «для индивидуального жилищного строительства» земельного участка с кадастровым номером 71:05:010513:44, местоположение: Тульская область, Веневский район, с.о. Мордвесский, с. Трухачевка,  ул. Центральная, д. 11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е вида разрешенного использования с «для индивидуального дачного строительства» на «для индивидуального жилищного строительства» земельного участка с кадастровым номером 71:05:020306:34, местоположение: Тульская область, Веневский район, с. Хари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одготовке и проведению публичных слушаний по вопросам градостроительной деятельности (Приложение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вое заседание Комиссии по подготовке и проведению публичных слушаний по вопросам градостроительной деятельности провести 27 марта 2012 года в 11 часов 30 минут в помещении администрации муниципального образования  Веневский район по адресу: г. Венев, пл. Ильича, д.4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4. По результатам публичных слушаний Комиссии по подготовке и проведению публичных слушаний по вопросам градостроительной деятельности подготовить и направить главе администрации муниципального образования Веневский район заключение о результатах публичных слушаний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5. Решение вступает в силу со дня официального опубликования в средствах массовой информаци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еневский район                                                                               Т.И. Сапег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3.2012 г. № 30/2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ПО ПОДГОТОВК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УБЛИЧНЫХ СЛУШАНИЙ ПО ВОПРОС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2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31"/>
        <w:gridCol w:w="67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В.Е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МО Веневский район, глава МО Мордвесское Веневск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С.В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И.о. главы администрации МО Гурьевское Веневского района  (по согласованию)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И.Н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С.Н.</w:t>
            </w:r>
          </w:p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МО Веневский район, глава МО пгт Грицовский Веневск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ва И.В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земельных и имущественных отношений – начальник отдела земельных отношений администрации МО Веневский район  (по согласованию)</w:t>
            </w:r>
          </w:p>
        </w:tc>
      </w:tr>
      <w:tr>
        <w:trPr>
          <w:trHeight w:val="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енова  И.А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земельных и имущественных отношений администрации МО Веневский район                        (по согласовани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ина А.М.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 земельных отношений администрации МО Веневский район (по согласовани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В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онсультант отдела земельных отношений администрации МО Веневский район 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A">
    <w:name w:val="a Знак"/>
    <w:qFormat/>
    <w:rPr>
      <w:rFonts w:ascii="Arial CYR" w:hAnsi="Arial CYR" w:cs="Arial CYR"/>
      <w:color w:val="404040"/>
    </w:rPr>
  </w:style>
  <w:style w:type="character" w:styleId="Style13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111</dc:creator>
  <dc:description/>
  <cp:keywords/>
  <dc:language>en-US</dc:language>
  <cp:lastModifiedBy>Admin</cp:lastModifiedBy>
  <cp:lastPrinted>2012-03-27T16:34:00Z</cp:lastPrinted>
  <dcterms:modified xsi:type="dcterms:W3CDTF">2012-03-27T13:47:00Z</dcterms:modified>
  <cp:revision>153</cp:revision>
  <dc:subject/>
  <dc:title/>
</cp:coreProperties>
</file>