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ОБРАНИЕ ПРЕДСТАВИТЕЛЕЙ МУНИЦИПАЛЬНОГО ОБРАЗОВАНИЯ  ВЕНЕ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-го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</w:rPr>
        <w:t>(31- е внеочередное заседание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 xml:space="preserve"> 26 апреля  2012 г. </w:t>
      </w:r>
      <w:r>
        <w:rPr>
          <w:sz w:val="28"/>
          <w:szCs w:val="24"/>
        </w:rPr>
        <w:t xml:space="preserve">                                                                          № </w:t>
      </w:r>
      <w:r>
        <w:rPr>
          <w:sz w:val="28"/>
          <w:szCs w:val="24"/>
          <w:u w:val="single"/>
        </w:rPr>
        <w:t xml:space="preserve">31/237  </w:t>
      </w:r>
    </w:p>
    <w:p>
      <w:pPr>
        <w:pStyle w:val="Normal"/>
        <w:ind w:firstLine="709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г. Вене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 по изменению вида разрешенного использования земельных участков</w:t>
      </w:r>
    </w:p>
    <w:p>
      <w:pPr>
        <w:pStyle w:val="TextBodyIndent"/>
        <w:spacing w:before="0" w:after="0"/>
        <w:ind w:left="0" w:right="-143" w:firstLine="709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before="0" w:after="200"/>
        <w:ind w:left="0" w:right="-1" w:firstLine="709"/>
        <w:jc w:val="both"/>
        <w:rPr>
          <w:sz w:val="26"/>
          <w:szCs w:val="26"/>
        </w:rPr>
      </w:pPr>
      <w:r>
        <w:rPr>
          <w:sz w:val="28"/>
          <w:szCs w:val="26"/>
        </w:rPr>
        <w:t>Руководствуясь статьей 28 Федерального закона от 06 октября 2003 года              № 131-ФЗ «Об общих принципах организации местного самоуправления в Российской Федерации», пунктом 1 статьи 4 Федерального закона от 29.12.2004 г. № 191-ФЗ «О введении в действие Градостроительного кодекса Российской Федерации», статьей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23.12.2011 г.            № 27/207, с целью обсуждения и выявления мнения ж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18 мая 2012 года в 14.00 часов в зале заседаний администрации муниципального образования Веневский район по адресу: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8"/>
          <w:szCs w:val="28"/>
        </w:rPr>
        <w:t>г. Венев, пл. Ильича, д.4.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зменению вида разрешенного использования земельных участков:</w:t>
      </w:r>
    </w:p>
    <w:p>
      <w:pPr>
        <w:pStyle w:val="TextBodyIndent"/>
        <w:spacing w:before="0" w:after="0"/>
        <w:ind w:left="0" w:right="-142" w:firstLine="709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зменение вида разрешенного использования с «для эксплуатации и обслуживания административного корпуса и гаража» на «для эксплуатации и обслуживания гаража и стоянки автотранспорта» земельного участка с кадастровым номером 71:05:030306:213, адрес: Тульская область, Веневский район, г. Венев,             ул. Первомайская, д. 25 г.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зменение вида разрешенного использования с «для эксплуатации и обслуживания административного корпуса и гаража» на «для личного подсобного хозяйства» земельного участка с кадастровым номером 71:05:030306:214, адрес: Тульская область, Веневский район, г. Венев, ул. Первомайская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изменение вида разрешенного использования с «для эксплуатации и обслуживания административного корпуса и гаража» на «для эксплуатации и обслуживания административного корпуса» земельного участка с кадастровым номером 71:05:030306:212, адрес: Тульская область, Веневский район, г. Венев,                    ул. Первомайская, д. 25 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зменение вида разрешенного использования с «для ведения фермерского хозяйства» на «для ведения садоводства» земельного участка с кадастровым номером 71:05:010701:32, местоположение: Тульская область, Веневский район, совхоз «Темп»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6"/>
        </w:rPr>
        <w:t>- изменение вида разрешенного использования с «для строительства пяти многоэтажных жилых домов со встроенными-пристроенными помещениями нежилого назначения» на «для строительства физкультурно-оздоровительного комплекса» земельного участка с кадастровым номером 71:05:030201:549, местоположение: установлено относительно ориентира, расположенного за пределами участка, ориентир жилой дом, участок находится примерно в 20 м от ориентира по направлению на восток, почтовый адрес ориентира: Тульская область, Веневский район, г. Венев, м-н Южный, д. 70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FF0000"/>
          <w:sz w:val="12"/>
          <w:szCs w:val="26"/>
        </w:rPr>
      </w:pPr>
      <w:r>
        <w:rPr>
          <w:color w:val="FF0000"/>
          <w:sz w:val="12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состав комиссии по подготовке и проведению публичных слушаний по вопросам градостроительной деятельности (Приложение).</w:t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ервое заседание комиссии по подготовке и проведению публичных слушаний по вопросам градостроительной деятельности провести 26 апреля  2012 года в 11 часов 30 минут в помещении администрации муниципального образования  Веневский район по адресу: г. Венев, пл. Ильича, д.4.  </w:t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По результатам публичных слушаний комиссии по подготовке и проведению публичных слушаний по вопросам градостроительной деятельности подготовить и направить главе администрации муниципального образования Веневский район заключение о результатах публичных слушаний.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6"/>
        </w:rPr>
        <w:t>5. Решение вступает в силу со дня официального опубликования в средствах массовой информаци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6"/>
        </w:rPr>
        <w:t xml:space="preserve">        </w:t>
      </w:r>
      <w:r>
        <w:rPr>
          <w:b/>
          <w:sz w:val="28"/>
          <w:szCs w:val="26"/>
        </w:rPr>
        <w:t>Веневский район                                                              Т.И. Сапег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6.04.2012  г. № 31/2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МИССИИ ПО ПОДГОТОВКЕ 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ПУБЛИЧНЫХ СЛУШАНИЙ ПО ВОПРОС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2"/>
        <w:ind w:firstLine="709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31"/>
        <w:gridCol w:w="67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</w:rPr>
              <w:t>Архипова В.Е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путат Собрания представителей МО Веневский район, глава МО Мордвесское Веневск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мидов М.И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6"/>
              </w:rPr>
              <w:t xml:space="preserve">Глава администрации МО город Венев Веневского района  (по согласованию)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горова И.Н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лов С.Б.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путат Собрания представителей МО Веневский район, директор магазина «Автозапчасти»                         ИП Орлова Т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орова И.В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ь исполнительного комитета местного отделения ВПП «Единая Россия» Веневского района, начальник финансово-правового отдела - заместитель директора МУ «МСБУО» (по согласованию)</w:t>
            </w:r>
          </w:p>
        </w:tc>
      </w:tr>
      <w:tr>
        <w:trPr>
          <w:trHeight w:val="8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роченова  И.А.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комитета земельных и имущественных отношений администрации МО Веневский район                        (по согласованию)</w:t>
            </w:r>
          </w:p>
        </w:tc>
      </w:tr>
      <w:tr>
        <w:trPr>
          <w:trHeight w:val="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льникова Т.В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комитета земельных и имущественных отношений – начальник отдела земельных отношений администрации МО Веневский район (по согласовани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сильченко Н.Г.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районного совета женщин, и.о. главы администрации МО Озеренское Веневского района                      (по согласовани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уравлев А.В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6"/>
              </w:rPr>
              <w:t>Консультант отдела земельных отношений администрации МО Веневский район                                 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A">
    <w:name w:val="a Знак"/>
    <w:qFormat/>
    <w:rPr>
      <w:rFonts w:ascii="Arial CYR" w:hAnsi="Arial CYR" w:cs="Arial CYR"/>
      <w:color w:val="404040"/>
    </w:rPr>
  </w:style>
  <w:style w:type="character" w:styleId="Style13">
    <w:name w:val="Не вступил в силу"/>
    <w:qFormat/>
    <w:rPr>
      <w:rFonts w:cs="Times New Roman"/>
      <w:color w:val="008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2:00Z</dcterms:created>
  <dc:creator>111</dc:creator>
  <dc:description/>
  <cp:keywords/>
  <dc:language>en-US</dc:language>
  <cp:lastModifiedBy>Admin</cp:lastModifiedBy>
  <cp:lastPrinted>2012-04-28T12:13:00Z</cp:lastPrinted>
  <dcterms:modified xsi:type="dcterms:W3CDTF">2012-05-11T14:04:00Z</dcterms:modified>
  <cp:revision>171</cp:revision>
  <dc:subject/>
  <dc:title/>
</cp:coreProperties>
</file>