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27 -е  заседание 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3 декабря 2011 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7/20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культурно-массовых мероприятий на территории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организацией и проведением культурно-массовых мероприятий на территории муниципального образования Веневский район, обеспечения необходимых мер безопасности граждан и охраны общественного порядка при проведении культурно-массовых мероприятий, улучшения координации работы ОМВД России по Веневскому району, руководствуясь Кодексом Российской Федерации об административных правонарушениях, статьей 15 Федерального закона от 06.10.2003 года № 131-ФЗ «Об общих принципах организации местного самоуправления в Российской Федерации»,  Законом Тульской области от 09.06.2003 года № 388-ЗТО «Об административных правонарушениях в Туль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4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культурно-массовых мероприятий на территории муниципального образования Веневский район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                                                                       Т.И. Сапегина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Решению Собрания представителей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1 г.  № 27/2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РГАНИЗАЦИИ И ПРОВЕДЕНИИ КУЛЬТУРНО-МАССОВЫХ  МЕРОПРИЯТИЙ НА ТЕРРИТОРИИ МУНИЦИПАЛЬНОГО ОБРАЗОВАНИЯ ВЕНЕВСКИЙ РАЙОН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Кодексом Российской Федерации об административных правонарушениях, Федеральным законом от 06.10.2003 года № 131-ФЗ «Об общих принципах организации местного самоуправления в Российской Федерации,  Законом Тульской области от 09.06.2003 года  № 388-ЗТО «Об административных правонарушениях в Тульской области», Уставом муниципального образования Веневский район и в целях усиления контроля за организацией и проведением культурно-массовых мероприятий на территории муниципального образования Веневский район, обеспечения необходимых мер безопасности граждан и охраны общественного порядка при проведении культурно-массовых мероприятий, улучшения координации работы ОМВД России по Веневскому райо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ультурно-массовое мероприятие – это требующее согласования с органами исполнительной власти муниципального образования Веневский район, ОМВД России по Веневскому району, разовое массовое концертное, развлекательное, культурно-просветительное, театрально-зрелищное, спортивное  мероприятие, проводимое в местах общественного пользования – парках, скверах, площадях, улицах, стадиона и на иных объектах внешнего благоустройства, расположенных на территории муниципального образования Веневский район, в том числе с устройством фейерверков, проводимое с 8.00 часов до 23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тор культурно-массового мероприятия – юридические или физические лица, в том числе структурные подразделения администрации района, являющиеся инициаторами данного культурно-массового мероприятия и осуществляющие организационное, финансовое и иное обеспечение его проведения, не зависимо от их организационно-правовых фор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и культурно-массовых мероприятий – исполнители, зрители, посетит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 проведения культурно-массового мероприятия – здание, сооружение или комплекс зданий и сооружений, включая прилегающую территорию, временно предназначенные или подготовленные для проведения культурно-массовых мероприятий, а также специально определенные на период их проведения парки, скверы, площади, улицы, стадионы и иные объекты внешнего благо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льтурно-массовые мероприятия на коммерческой основе – культурно-массовые мероприятия, проводимые по инициативе юридических или физических лиц с целью получения прибыли (денежных средств от проводим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ультурно-массовые мероприятия могут проводиться на коммерческой и некоммерческ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всех должностных лиц, руководителей организаций, учреждений и предприятий, участвующих в подготовке и проведении культурно-массового мероприятия, требования ОМВД России по Веневскому району в части обеспечения общественной безопасности являются обяза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Невыполнение требования, предусмотренных настоящим Положением, послуживших причиной возникновения чрезвычайных ситуаций при проведении культурно-массовых мероприятий, влечет за собой меры ответственности, предусмотренные действующим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обязательно для исполнения всеми организаторами культурно-массовых мероприятий на территории муниципального образования Веневский район независимо от их организационно-правовых ф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культур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ами культурно-массовых мероприятий, на которых распространяется данное Положение, являются физические и юридические лица, независимо от форм собственности, ведомственной принадлежности и места регистрации, осуществляющие свою деятельность на территории муниципального образования Веневский район  (за исключением учебных заведений и трудовых коллективов, проводящих культурно-массовые мероприятия в своих помещениях без привлечения оплачиваемых художественно-творческих коллективов и исполн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 обязан зарегистрировать культурно-массовое мероприятие в отделе по культур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определенный данным Положением срок до объявления о начале культурно-массов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ультурно-массовые мероприятия регистрируются при проведе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ультурно-досуговом центре, Домах культуры, других закрытых площадках с количеством посадочных мест более 5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лицах, площадях, парках и скве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дионах и других площад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ультурно-массовые мероприятия проводятся на территории муниципального образования Веневский район с 8.00 до 23.00 часов (в особых случаях время начала и окончания культурно-массового мероприятия устанавливается отделом по культуре администрации муниципального образования Веневский райо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ы культурно-массового мероприятия  не вправе проводить его на территории муниципального образования Веневский район, если культурно-массовое мероприятие не было согласовано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торам культур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гистрации культурно-массовых мероприятий, организуемых и проводимых на открытых и закрытых площадках, без входных билетов и по билетам с участием приглашенных творческих коллективов и исполнителей, организатор должен представить в отдел по культуре администрации муниципального образования Веневский рай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ишу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на расклейку (размещение) афи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билета установленного образ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(юридическое лицо) или свидетельство о государственной регистрации в качестве индивидуального предприним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на аренду концертной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ключение ОМВД России по Веневскому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условий для обеспечения общественного порядка и безопасности участников и зрителей культурно-массов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 службой благоустройства или гарантийное письмо о проведении последующей уборки территории (для культурно-массовых мероприятий, проводимых на открытых площадк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отказа организации от проведения последующей уборки территории, отдел по культуре администрации муниципального образования Веневский район вправе запретить проведение культурно-массового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культурно-массового мероприятия с устройством фейерверков в заявлении также должны быть указаны данные об организации, привлекаемой для их проведения (наименование, юридический адрес, контактный телефон, копия лиценз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прилагаются к письменному заявлению на имя главы администрации муниципального образования Веневский район о регистрации культурно-массового мероприятия (при проведении мероприятий в парках, скверах, площадях, улицах, стадиона и на иных объектах внешнего благоустройства, расположенных на территории муниципального образования Веневский район) или на имя начальника отдела по культуре администрации муниципального образования Веневский район (во всех остальных случа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в с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месяца до начала проведения культурно-массовых мероприятий международ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месяц до начала проведения культурно-массовых мероприятий регионального и местного 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обязан обеспечить условия безопасности участников и зрителей культурно-массовых мероприятий. В этих целях организатор разрабатывает и осуществляет меры по обеспечению охраны общественного порядка и безопасности участников и зрителей при проведении культурно-массовых мероприятий. После согласования указанных мер ОМВД России по Веневскому району выдает организатору письменное заключение, которое является обязательным при регистрации культурно-массовых мероприятий, проводимых на территории муниципального образования Веневский рай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МВД России по Веневскому району при проведении культурно-массовых мероприятий обеспечи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обходимых сил и средств для обеспечения общественной безопасности при проведении культур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дополнительных мер по обеспечению безопасности, исходя из информации о предполагаемом числе зрителей и конкретных условий в день проведения культурно-массов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вижения транспортных средств в районе проведения культурно-массовых мероприятий, включая установку дополнительных информационных указателей и временных дорожных знаков на подъездах к месту их пр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хода на культурно-массовое мероприятие лиц в нетрезвом состоянии, в состоянии наркотического или токсического опьянения, а также употребления спиртных напитков на объектах проведения культурно-массового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соответствующими службами управление процессом эвакуации зрителей, посетителей и участников культурно-массового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культурно-массовых мероприятий медицинское обеспечение является обязанностью организатор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тор должен иметь билеты определенного образца в соответствии с письмом Министерства культуры Российской Федерации от 15.07.2009 г. № 29-01-39/04 «О Методических указаниях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оссийской Федерации». Все виды билетов и абонементов изготавливаются типографическим способом или автоматизированным способом, с обозначением серии и порядкового номера. Номинальная стоимость, дата и время начала культурно-массового мероприятия представляются методом штамп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тор или уполномоченное им лицо ведет учет билетов с указанием стоимости в специальной книге, прошнурованной, пронумерованной, скрепленной печатями и подписями руководителя и главного бухгал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говор на оказание услуги считается заключенным с момента продажи бил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ход на культурно-массовое мероприятие начинается не позднее чем за 30 минут до нач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отсрочке начала культурно-массового мероприятия по требованию потребителя организатор обязан проставить на билете фактическое время начала культурно-массового мероприятия, заверенное подписью должностного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оведения посетителей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посетит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ить на  объект проведения  культурно-массового мероприятия по билетам или документам, дающим право на в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 установленном порядке расположенными на сооружениях камерами хранения, гардеробом, буфетами, кафе, справочными бюро, телефонами, киосками, туалетами и п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 подросткам до 14 лет посещать культурно-массовые мероприятия в вечернее время только в сопровождении взрос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и использовать спортивную и иную атрибутику, не представляющую опасности и не мешающую остальным зри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етител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общественный порядок и общепринятые нормы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ся к сооружениям, оборуд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ся предупреждениям и требованиям полиции и иных лиц, ответственных за поддержание порядка, пожарной безопасности, вести себя уважительно по отношению к участникам культурно-массовых мероприятий, должностным лицам, ответственным за поддержание общественного порядка и безопасности при проведении культур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рганизатора и сотрудников  ОМВД России по Веневскому району, ответственных за обеспечение правопорядка, соблюдая спокойствие и не создавая пан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в органы внутренних дел о случаях обнаружения подозрительных предметов, вещей, захвата людей в заложники и о всех случаях возникновения задымления и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без присмотра малолетни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ованный выход из помещений и сооружений по окончанию культур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ать автотранспорт в специально отведенных для этого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тителям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ь на платные культурно-массовые мероприятия без билетов или иных документов на право входа, проносить огнестрельное и холодное оружие, взрывчатые, ядовитые, сильно пахнущие, наркотические вещества, алкогольные напитки, а также напитки в стеклянной таре, крупногабаритные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о время проведения культурно-массовых мероприятий на лестницах или люках, выбегать на сцену, а также создавать помехи для передвижения участников культур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появляться на культурно-массовом мероприятии в состоянии алкогольного, наркотического либо токсическ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неотведенных для этих целей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ыкрики, скандировать лозунги, унижающие человеческое достоин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различные предметы, способные причинять ущерб жизни и здоровью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редметы, создающие шумовой эфф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цировать зрителей к беспорядкам, срывам культур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пасность для нормального прохода и эвакуации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пасность повреждения технических средств и систем жизне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гистрация культурно-массов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 наличии необходимых документов, получения письменного заключения в ОМВД России по Веневскому району культурно-массовое мероприятие регистрируется в отделе по культуре администрации муниципального образования Веневский район. Копия регистрации выдается организатор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иных случаях отдел по культуре администрации муниципального образования Веневский район вправе отказать в регистрации. Культурно-массовое мероприятие в таком случае не провод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предоставлением услуг, связанных с организа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ведением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 несет ответственность за невыполнение требований настоящего Положения, а также во всех случаях нарушения требований по качеству и срокам оказания услуги, отсутствие необходимой и достоверной информации об услуге и исполнителе услуги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соблюдением настоящего Положения возлагается на отдел по культуре администрации  муниципального образования Вене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6:00Z</dcterms:created>
  <dc:creator>Admin</dc:creator>
  <dc:description/>
  <cp:keywords/>
  <dc:language>en-US</dc:language>
  <cp:lastModifiedBy>Admin</cp:lastModifiedBy>
  <cp:lastPrinted>2011-12-26T16:16:00Z</cp:lastPrinted>
  <dcterms:modified xsi:type="dcterms:W3CDTF">2011-12-26T13:18:00Z</dcterms:modified>
  <cp:revision>56</cp:revision>
  <dc:subject/>
  <dc:title/>
</cp:coreProperties>
</file>