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ЕВСКИЙ РАЙОН</w:t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( 27-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60"/>
        <w:ind w:firstLine="567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3 декабря  2011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7/202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рассмотрении проекта решения Собрания представителей муниципального образования Венёвский район «О бюджете муниципального образования Венёвский район на 2012 год и на плановый период 2013 и 2014 годов» в первом чтении и об основных характеристиках бюджета муниципального образования на 2012 год 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плановый период 2013 и 2014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бюджете муниципального образования Венёвский район на 2012 год и на плановый период 2013 и 2014 годов» и основные характеристики проекта бюджета муниципального образования Венёвский район на 2012 год и на плановый период 2013 и 2014 годов, Собрание представителей муниципального образования Венёв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решения Собрания представителей муниципального образования Венёвский район «О бюджете муниципального образования Венёвский район на 2012 год и на плановый период 2013 и 2014 годов», внесённый администрацией муниципального образования Венёв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.1. Утвердить основные характеристики бюджета муниципального образования Венёвский район на 2012 год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) общий объём доходов бюджета муниципального образования Венёвский район в сумме 412214,1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2) общий объём расходов бюджета муниципального образования Венёвский район  в сумме 426266,9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 xml:space="preserve">3) предельный размер дефицита бюджета муниципального образования Венёвский район на 2012 год в сумме 14052,8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.2. Утвердить основные характеристики бюджета муниципального образования Венёвский район на 2013 год и на 2014год: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1) общий объём доходов бюджета муниципального образования на 2013 год в сумме 403704,4 тыс. рублей и на 2014 год в сумме 407423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7"/>
        </w:rPr>
        <w:t>2) общий объём расходов бюджета муниципального образования на 2013 год в сумме  409649,8 тыс. рублей, в том числе условно утверждённые расходы в сумме 10241,3 тыс. руб. и на 2014 год в сумме 411112,6 тыс. руб., в том числе условно утверждённые расходы в сумме 20555,7 тыс. руб.;</w:t>
      </w:r>
    </w:p>
    <w:p>
      <w:pPr>
        <w:pStyle w:val="Normal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3) предельный размер дефицита бюджета муниципального образования Венёвский район на 2013 год в сумме 5945,4 тыс. рублей, на 2014 год в сумме 3689,5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3. Утвердить </w:t>
      </w:r>
      <w:r>
        <w:rPr>
          <w:sz w:val="28"/>
          <w:szCs w:val="28"/>
        </w:rPr>
        <w:t>нормативы распределения доходов в бюджет муниципального образования не установленные бюджетным законодательством Российской Федера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Утвердить, что источниками финансирования дефицита являются кредиты банков и изменение остатков средств на счете бюдж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ё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5" w:type="dxa"/>
        <w:jc w:val="left"/>
        <w:tblInd w:w="35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5"/>
      </w:tblGrid>
      <w:tr>
        <w:trPr>
          <w:trHeight w:val="98" w:hRule="atLeast"/>
        </w:trPr>
        <w:tc>
          <w:tcPr>
            <w:tcW w:w="586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    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 решению Собрания представителей муниципального образования Веневский район «О рассмотрении проекта решения Собрания представителей муниципального образования Веневский район                «О бюджете муниципального образования Веневский район на 2012 год и на плановый период 2013 и 2014 годов» в первом чтении и об основных характеристиках бюджета муниципального образования на 2012 год и на плановый период 2013 и 2014 годов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от 23.12.2011 год  № 27/202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пределения  доходов в бюджет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, не утвержденные  бюджетным законодательство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969"/>
        <w:gridCol w:w="2319"/>
      </w:tblGrid>
      <w:tr>
        <w:trPr>
          <w:trHeight w:val="154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БК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кодов классификации доход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распределения в бюджеты муниципальных районов, %</w:t>
            </w:r>
          </w:p>
        </w:tc>
      </w:tr>
      <w:tr>
        <w:trPr>
          <w:trHeight w:val="64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09 0701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09 0703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09 0705</w:t>
            </w:r>
            <w:r>
              <w:rPr>
                <w:lang w:val="en-US"/>
              </w:rPr>
              <w:t>3</w:t>
            </w:r>
            <w:r>
              <w:rPr/>
              <w:t xml:space="preserve"> 05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3 0</w:t>
            </w:r>
            <w:r>
              <w:rPr>
                <w:lang w:val="en-US"/>
              </w:rPr>
              <w:t>1995</w:t>
            </w:r>
            <w:r>
              <w:rPr/>
              <w:t xml:space="preserve"> 05 0000 130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50 1 13 02995 05 0000 1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5 02050 05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7 01050 05 0000 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1 17 05050 05 0000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 финансового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правления                                                                                      Н.Н. Исакова</w:t>
      </w:r>
    </w:p>
    <w:sectPr>
      <w:type w:val="nextPage"/>
      <w:pgSz w:w="11906" w:h="16838"/>
      <w:pgMar w:left="1134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Admin</cp:lastModifiedBy>
  <cp:lastPrinted>2011-12-26T15:42:00Z</cp:lastPrinted>
  <dcterms:modified xsi:type="dcterms:W3CDTF">2011-12-26T12:43:00Z</dcterms:modified>
  <cp:revision>9</cp:revision>
  <dc:subject/>
  <dc:title/>
</cp:coreProperties>
</file>