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УЛЬСКАЯ ОБЛАСТЬ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-го созыв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</w:t>
      </w:r>
      <w:r>
        <w:rPr>
          <w:b/>
          <w:bCs/>
          <w:lang w:eastAsia="en-US"/>
        </w:rPr>
        <w:t>(27 -е  заседание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 декабря 2011 г.</w:t>
      </w:r>
      <w:r>
        <w:rPr/>
        <w:t xml:space="preserve">                                                                                            №  </w:t>
      </w:r>
      <w:r>
        <w:rPr>
          <w:u w:val="single"/>
        </w:rPr>
        <w:t>27/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>г. Вен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24.12.2010 г. № 18/130 «Об утверждении Положения о порядке взимания платы за содержание детей в муниципальных дошкольных образовательных учреждениях муниципального образования Вен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Веневский район, с целью улучшения обеспечения деятельности дошкольных образовательных учреждений, Собрание представителей муниципального образования Веневский район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1 к решению Собрания представителей муниципального образования Веневский район от           24.12.2010 г. № 18/130 «Об утверждении Положения о порядке взимания платы за содержание детей в муниципальных дошкольных образовательных учреждениях муниципального образования Венев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.4. – исключить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3.3.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3. От оплаты за содержание детей в МДОУ освобождаются родители (законные представители) детей-инвалидов, детей с ограниченными возможностями здоровья, а так же родители (законные представители), имеющие детей, страдающих туберкулезной интоксикаци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Т.И. Сапеги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РОНО</dc:creator>
  <dc:description/>
  <cp:keywords/>
  <dc:language>en-US</dc:language>
  <cp:lastModifiedBy>Admin</cp:lastModifiedBy>
  <cp:lastPrinted>2011-10-21T09:16:00Z</cp:lastPrinted>
  <dcterms:modified xsi:type="dcterms:W3CDTF">2011-12-23T14:03:00Z</dcterms:modified>
  <cp:revision>5</cp:revision>
  <dc:subject/>
  <dc:title>Приложение 1</dc:title>
</cp:coreProperties>
</file>