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-го созыва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(34-е заседание)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 xml:space="preserve"> 29 августа  2012 г</w:t>
      </w:r>
      <w:r>
        <w:rPr>
          <w:sz w:val="28"/>
          <w:szCs w:val="24"/>
        </w:rPr>
        <w:t xml:space="preserve">.                                                                            № </w:t>
      </w:r>
      <w:r>
        <w:rPr>
          <w:sz w:val="28"/>
          <w:szCs w:val="24"/>
          <w:u w:val="single"/>
        </w:rPr>
        <w:t>34/277</w:t>
      </w:r>
    </w:p>
    <w:p>
      <w:pPr>
        <w:pStyle w:val="Normal"/>
        <w:rPr>
          <w:sz w:val="28"/>
          <w:szCs w:val="24"/>
        </w:rPr>
      </w:pPr>
      <w:r>
        <w:rPr>
          <w:rFonts w:cs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г. Вене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брания представителей муниципального образования Веневский район от 06.06.2012 г. № 32/249 «О прогнозном плане (</w:t>
      </w:r>
      <w:r>
        <w:rPr>
          <w:b/>
          <w:sz w:val="28"/>
          <w:szCs w:val="28"/>
        </w:rPr>
        <w:t>программе) приватизации муниципального имущества муниципального образования Веневский район на 2012 год»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 xml:space="preserve">Руководствуясь Гражданским кодексом Российской Федерации, </w:t>
      </w:r>
      <w:r>
        <w:rPr>
          <w:sz w:val="28"/>
          <w:szCs w:val="28"/>
        </w:rPr>
        <w:t xml:space="preserve">Федеральным Законом от 21.12.2001г. № 178-ФЗ «О приватизации государственного и муниципального имущества», </w:t>
      </w:r>
      <w:r>
        <w:rPr>
          <w:sz w:val="28"/>
        </w:rPr>
        <w:t xml:space="preserve">Уставом муниципального образования Веневский район, рассмотрев </w:t>
      </w:r>
      <w:r>
        <w:rPr>
          <w:sz w:val="28"/>
          <w:szCs w:val="28"/>
        </w:rPr>
        <w:t>обращение администрации муниципального образования Веневский район,</w:t>
      </w:r>
      <w:r>
        <w:rPr>
          <w:sz w:val="28"/>
        </w:rPr>
        <w:t xml:space="preserve">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брания представителей муниципального образования Веневский район от 06.06.2012 г. №32/249  «</w:t>
      </w:r>
      <w:r>
        <w:rPr>
          <w:sz w:val="28"/>
        </w:rPr>
        <w:t>О прогнозном плане (</w:t>
      </w:r>
      <w:r>
        <w:rPr>
          <w:sz w:val="28"/>
          <w:szCs w:val="28"/>
        </w:rPr>
        <w:t>программе) приватизации муниципального имущества муниципального образования Веневский район на 2012 год»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иложение 1 раздела 2. Перечень муниципального имущества муниципального образования Веневский район, приватизация которого планируется в 2012 году изложить в новой редакции: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Веневский район, приватизация которого планируется в 2012 году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54"/>
        <w:gridCol w:w="234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й </w:t>
              <w:br/>
              <w:t xml:space="preserve">доход    </w:t>
              <w:br/>
              <w:t>(тыс. 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строения (3 коровника, 1 телятник) общей площадью 3109,3 кв.м. на земельном участке площадью18200 кв.м., расположенные по адресу: Тульская область, Веневский район,               д. Аниш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встроенное помещение общей площадью 48,1 кв.м., расположенное по адресу: Тульская область, Веневский район,                              п. Васильевский, ул. Садовая, д.7, пом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  площадью 62,4 кв.м.                                   с земельным участком площадью 95,0 кв.м., расположенное по адресу: Тульская область,                г. Венев, ул. Декабристов, д.15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(глубина 56,7 м.)                     с земельным участком площадью 900 кв.м., расположенная по адресу: Тульская область, Веневский район, с. Х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о-пристроенное помещение площадью 177,0 кв.м., расположенное по адресу: Тульская область, Веневский район, п. Метростроевский, ул. Спортивная, д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муниципального образования Веневский район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.И. Сапеги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09" w:leader="none"/>
          <w:tab w:val="right" w:pos="9921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5509" w:leader="none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4" w:firstLine="10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4" w:firstLine="10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4" w:firstLine="10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4" w:firstLine="10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4" w:firstLine="10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4" w:firstLine="10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4" w:firstLine="10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4" w:firstLine="10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4" w:firstLine="10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4" w:firstLine="10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4" w:firstLine="10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4" w:firstLine="10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64" w:firstLine="106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8:00Z</dcterms:created>
  <dc:creator>Admin</dc:creator>
  <dc:description/>
  <cp:keywords/>
  <dc:language>en-US</dc:language>
  <cp:lastModifiedBy>Admin</cp:lastModifiedBy>
  <cp:lastPrinted>2012-08-17T11:53:00Z</cp:lastPrinted>
  <dcterms:modified xsi:type="dcterms:W3CDTF">2012-08-30T06:46:00Z</dcterms:modified>
  <cp:revision>106</cp:revision>
  <dc:subject/>
  <dc:title/>
</cp:coreProperties>
</file>