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БРАНИЕ ПРЕДСТАВИТЕЛЕЙ МУНИЦИПАЛЬНОГО ОБРАЗОВА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ЕНЕВ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4-го созыва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(38-е внеочередное заседание)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8"/>
        </w:rPr>
        <w:t xml:space="preserve">      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18 декабря 2012 г.</w:t>
      </w:r>
      <w:r>
        <w:rPr>
          <w:sz w:val="25"/>
          <w:szCs w:val="25"/>
        </w:rPr>
        <w:t xml:space="preserve">                                                                                              № </w:t>
      </w:r>
      <w:r>
        <w:rPr>
          <w:sz w:val="25"/>
          <w:szCs w:val="25"/>
          <w:u w:val="single"/>
        </w:rPr>
        <w:t>38/3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г. Венев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13 год и на плановый период 2014 и 2015 годов» в первом чтении и об основных характеристиках бюджета муниципального образования на 2013 год и на плановый период 2014 и 2015 годов</w:t>
      </w:r>
    </w:p>
    <w:p>
      <w:pPr>
        <w:pStyle w:val="Normal"/>
        <w:ind w:firstLine="72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Рассмотрев  проект решения «О бюджете муниципального образования Веневский район на 2013 год и на плановый период 2014 и 2015 годов» и основные характеристики проекта бюджета муниципального образования Веневский район на 2013 год и на плановый период 2013 и 2014 годов, Собрание представителей муниципального образования Веневский район </w:t>
      </w:r>
      <w:r>
        <w:rPr>
          <w:b/>
        </w:rPr>
        <w:t>РЕШИЛО:</w:t>
      </w:r>
    </w:p>
    <w:p>
      <w:pPr>
        <w:pStyle w:val="Normal"/>
        <w:ind w:firstLine="90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jc w:val="both"/>
        <w:rPr/>
      </w:pPr>
      <w:r>
        <w:rPr/>
        <w:t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на 2013 год и на плановый период 2014 и 2015 годов», внесенный администрацией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/>
        <w:t>1.Утвердить основные характеристики бюджета муниципального образования Веневский район на 2013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муниципального образования Веневский район в сумме 514570,8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униципального образования Веневский район  в сумме 526366,0 тыс. рублей.</w:t>
      </w:r>
    </w:p>
    <w:p>
      <w:pPr>
        <w:pStyle w:val="Normal"/>
        <w:ind w:firstLine="720"/>
        <w:jc w:val="both"/>
        <w:rPr/>
      </w:pPr>
      <w:r>
        <w:rPr/>
        <w:t xml:space="preserve">3) предельный размер дефицита бюджета муниципального образования Веневский район на 2013 год в сумме 11795,2 тыс. рублей. </w:t>
      </w:r>
    </w:p>
    <w:p>
      <w:pPr>
        <w:pStyle w:val="Normal"/>
        <w:ind w:firstLine="720"/>
        <w:jc w:val="both"/>
        <w:rPr/>
      </w:pPr>
      <w:r>
        <w:rPr/>
        <w:t>2.Утвердить основные характеристики бюджета муниципального образования Веневский район на 2014 год и на 2015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муниципального образования на 2014 год в сумме 533303,0 тыс. рублей и на 2015 год в сумме 566583,0 тыс. руб.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униципального образования на 2014 год в сумме  534615,5 тыс. рублей, в том числе условно утвержденные расходы в сумме 13365,4 тыс. руб. и на 2015 год в сумме 569374,8 тыс. руб., в том числе условно утверждённые расходы в сумме 28468,7 тыс. руб.;</w:t>
      </w:r>
    </w:p>
    <w:p>
      <w:pPr>
        <w:pStyle w:val="Normal"/>
        <w:ind w:firstLine="720"/>
        <w:jc w:val="both"/>
        <w:rPr/>
      </w:pPr>
      <w:r>
        <w:rPr/>
        <w:t>3) предельный размер дефицита бюджета муниципального образования Веневский район на 2014 год в сумме 1312,5 тыс. рублей, на 2015 год в сумме 2791,8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3.Утвердить нормативы распределения доходов в бюджет муниципального образования,  не установленные бюджетным законодательством Российской Федерации согласно приложению № 1.</w:t>
      </w:r>
    </w:p>
    <w:p>
      <w:pPr>
        <w:pStyle w:val="Normal"/>
        <w:ind w:firstLine="709"/>
        <w:jc w:val="both"/>
        <w:rPr/>
      </w:pPr>
      <w:r>
        <w:rPr/>
        <w:t>4. Утвердить, что источниками финансирования дефицита являются кредиты коммерческих банков.</w:t>
      </w:r>
    </w:p>
    <w:p>
      <w:pPr>
        <w:pStyle w:val="Normal"/>
        <w:ind w:left="720" w:hanging="0"/>
        <w:jc w:val="both"/>
        <w:rPr/>
      </w:pPr>
      <w:r>
        <w:rPr/>
        <w:t>Статья 2. Настоящее решение вступает в силу со дня его приняти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невский район                                                                                             Т.И. Сапеги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65" w:type="dxa"/>
        <w:jc w:val="left"/>
        <w:tblInd w:w="3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5"/>
      </w:tblGrid>
      <w:tr>
        <w:trPr>
          <w:trHeight w:val="98" w:hRule="atLeast"/>
        </w:trPr>
        <w:tc>
          <w:tcPr>
            <w:tcW w:w="586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брания представителей муниципального образования Веневский район             «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13 год и на плановый период 2014 и 2015 годов» в первом чтении и об основных характеристиках бюджета муниципального образования на 2013 год и на плановый период 2014 и 2015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8.12. 2012 год  №  38/3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 доходов в бюджет муниципального образования, не утвержденные  бюджетным законодательство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335"/>
        <w:gridCol w:w="2552"/>
      </w:tblGrid>
      <w:tr>
        <w:trPr>
          <w:trHeight w:val="15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БК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кодов классификации доход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распределения в бюджеты муниципальных районов, %</w:t>
            </w:r>
          </w:p>
        </w:tc>
      </w:tr>
      <w:tr>
        <w:trPr>
          <w:trHeight w:val="6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09 0701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09 0703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09 0705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3 0</w:t>
            </w:r>
            <w:r>
              <w:rPr>
                <w:lang w:val="en-US"/>
              </w:rPr>
              <w:t>1995</w:t>
            </w:r>
            <w:r>
              <w:rPr/>
              <w:t xml:space="preserve"> 05 0000 130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0 1 13 02995 05 0000 1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5 02050 05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7 01050 05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7 05050 05 0000 180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финансов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правления                                                                                                       Н.Н. Исакова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Admin</cp:lastModifiedBy>
  <cp:lastPrinted>2012-12-13T12:47:00Z</cp:lastPrinted>
  <dcterms:modified xsi:type="dcterms:W3CDTF">2012-12-13T13:53:00Z</dcterms:modified>
  <cp:revision>26</cp:revision>
  <dc:subject/>
  <dc:title/>
</cp:coreProperties>
</file>