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ТУЛЬ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ЕНЕ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firstLine="567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4-го созыва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4"/>
          <w:szCs w:val="24"/>
          <w:lang w:eastAsia="en-US"/>
        </w:rPr>
        <w:t>( 29-е  заседание)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16"/>
        <w:spacing w:lineRule="exact" w:line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firstLine="567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07 февраля 2012 г.</w:t>
      </w:r>
      <w:r>
        <w:rPr>
          <w:sz w:val="24"/>
          <w:szCs w:val="24"/>
        </w:rPr>
        <w:t xml:space="preserve">                                                                                            №  </w:t>
      </w:r>
      <w:r>
        <w:rPr>
          <w:sz w:val="24"/>
          <w:szCs w:val="24"/>
          <w:u w:val="single"/>
        </w:rPr>
        <w:t>29/221</w:t>
      </w:r>
    </w:p>
    <w:p>
      <w:pPr>
        <w:pStyle w:val="Style16"/>
        <w:spacing w:lineRule="exact" w:line="200"/>
        <w:jc w:val="right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решение Собрания представителей муниципального образования Веневский район от 09.08.2011 №23/179 «Об утверждении перечня</w:t>
      </w:r>
      <w:r>
        <w:rPr>
          <w:b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администрации муниципального образования Веневский район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азываются организациями, участвующими в предоставлении муниципальных услуг»</w:t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уководствуясь Федеральным законом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sz w:val="28"/>
        </w:rPr>
        <w:t>, на основании статьи 15 Устава муниципального образования Веневский район, Собрание представителей муниципального образования Веневский район  РЕШИЛ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>решение Собрания представителей муниципального образования Веневский район от 09.08.2011 № 23/179 «Об утверждении перечня</w:t>
      </w:r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администрации муниципального образования Веневский район и оказываются организациями, участвующими в предоставлении муниципальных услуг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решению изложить в новой редакции </w:t>
      </w:r>
      <w:r>
        <w:rPr>
          <w:bCs/>
          <w:sz w:val="28"/>
          <w:szCs w:val="28"/>
        </w:rPr>
        <w:t>(Приложение)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муниципального образования Веневский район, а также на едином портале государственных и муниципальных услуг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со дня официального опубликования в средствах массовой информации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</w:rPr>
        <w:t>Веневский район                                                                 Т.И. Сапегина</w:t>
      </w:r>
    </w:p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6410</wp:posOffset>
                </wp:positionV>
                <wp:extent cx="3510280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2977"/>
                            </w:tblGrid>
                            <w:tr>
                              <w:trPr>
                                <w:trHeight w:val="1042" w:hRule="atLeast"/>
                                <w:cantSplit w:val="true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Приложение к  решению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Собрания представителей муниципального образования Веневский район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т 07.02.2012 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9/2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86.4pt;mso-wrap-distance-left:9pt;mso-wrap-distance-right:0pt;mso-wrap-distance-top:0pt;mso-wrap-distance-bottom:0pt;margin-top:38.3pt;mso-position-vertical-relative:page;margin-left:45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2977"/>
                      </w:tblGrid>
                      <w:tr>
                        <w:trPr>
                          <w:trHeight w:val="1042" w:hRule="atLeast"/>
                          <w:cantSplit w:val="true"/>
                        </w:trPr>
                        <w:tc>
                          <w:tcPr>
                            <w:tcW w:w="5528" w:type="dxa"/>
                            <w:gridSpan w:val="2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риложение к  решению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Собрания представителей муниципального образования Веневский район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07.02.2012 г.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9/2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724660</wp:posOffset>
                </wp:positionV>
                <wp:extent cx="5939790" cy="1097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2551"/>
                              <w:gridCol w:w="2977"/>
                            </w:tblGrid>
                            <w:tr>
                              <w:trPr>
                                <w:trHeight w:val="1042" w:hRule="atLeast"/>
                                <w:cantSplit w:val="true"/>
                              </w:trPr>
                              <w:tc>
                                <w:tcPr>
                                  <w:tcW w:w="38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Приложение к  решению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Собрания представителей муниципального образования Веневский район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38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т 09.08.20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3/1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6.4pt;mso-wrap-distance-left:9pt;mso-wrap-distance-right:0pt;mso-wrap-distance-top:0pt;mso-wrap-distance-bottom:0pt;margin-top:135.8pt;mso-position-vertical-relative:page;margin-left:26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2551"/>
                        <w:gridCol w:w="2977"/>
                      </w:tblGrid>
                      <w:tr>
                        <w:trPr>
                          <w:trHeight w:val="1042" w:hRule="atLeast"/>
                          <w:cantSplit w:val="true"/>
                        </w:trPr>
                        <w:tc>
                          <w:tcPr>
                            <w:tcW w:w="3826" w:type="dxa"/>
                            <w:vMerge w:val="restart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риложение к  решению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Собрания представителей муниципального образования Веневский район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3826" w:type="dxa"/>
                            <w:vMerge w:val="continue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09.08.2011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3/1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  <w:r>
        <w:rPr/>
        <w:t xml:space="preserve"> </w:t>
      </w:r>
      <w:r>
        <w:rPr>
          <w:b/>
          <w:sz w:val="28"/>
          <w:szCs w:val="28"/>
        </w:rPr>
        <w:t>услуг, которые являются необходимыми и обязательными для предоставления муниципальных услуг администрации муниципального образования Веневский район</w:t>
      </w:r>
      <w:r>
        <w:rPr/>
        <w:t xml:space="preserve"> </w:t>
      </w:r>
      <w:r>
        <w:rPr>
          <w:b/>
          <w:sz w:val="28"/>
          <w:szCs w:val="28"/>
        </w:rPr>
        <w:t xml:space="preserve">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ются организациями, участвующими в предоставлении муниципальных услу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126"/>
        <w:gridCol w:w="6096"/>
        <w:gridCol w:w="1842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, которые являются необходимыми и обязательны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сведений (документов), необходимых для предоставле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  органа (организации), к компетенции которого относится предоставле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" w:hanging="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Оказываетс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 плату/с частичной оплатой/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заявлений и выдача документов об утверждении схем расположения земельных участков на кадастровом плане (карте) соответствующе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Дело по  составлению схемы расположения земельного участка на кадастровом плане террит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инженер либо любое юридическое или физическое лицо, имеющее лиценз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инженер либо любое юридическое или физическое лицо, имеющее лиценз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тоимость работ определяется договором, заключенным между заявителем и кадастровым инженером (либо юридическим или физическим лицом, имеющим лиценз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опографической осно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технических услов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технических паспортов на здания и сооружения (если они имеются на участк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хнические условия на подключение к инженерным сет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опографическая ос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спорта (если имеются здания и сооружения)</w:t>
            </w:r>
          </w:p>
          <w:p>
            <w:pPr>
              <w:pStyle w:val="ConsPlusNonformat"/>
              <w:widowControl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 сфере инженерной инфраструктуры в субъектах РФ</w:t>
            </w:r>
          </w:p>
          <w:p>
            <w:pPr>
              <w:pStyle w:val="ConsPlusNonformat"/>
              <w:widowControl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, имеющая допуск к топографо-геодезическим рабо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невское отделение Тульского филиала ФГУП «Ростехинвентаризация – Федеральное Б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технического па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 докумен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ический паспорт на переустраиваемое (перепланируемое) жилое помещение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ая документация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гласие всех правообладателей объекта капитального строительства в случае перепланировки так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невское отделение Тульского филиала ФГУП «Ростехинвентаризация – Федеральное Б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ная организация, имеющая допуск на осуществление проект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технического паспорт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 документации (если необходимо переустройство или перепланировка помещен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>
                <w:sz w:val="24"/>
                <w:szCs w:val="24"/>
              </w:rPr>
              <w:t>Технический паспорт на переустраиваемое (перепланируемое) 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документация (если необходимы переустройство или перепланировка)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гласие всех правообладателей объекта капитального строи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невское отделение Тульского филиала ФГУП «Ростехинвентаризация – Федеральное Б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, имеющая допуск на осуществление проект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 докумен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ектная документация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гласие собственников земельного участка или объекта капитального строительства, на котором планируется разместить конструкцию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видетельство о постановке на учет в налоговом орг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, имеющая допуск на осуществление проект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недвижимого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нспекция федеральной налоговой службы №10 в Тульской област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платн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 согласно договор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выдача разрешений на строительство, реконструкцию, капитальный ремонт объектов капитального строительства, а также ввод объектов в эксплуатацию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 документации; получение технических условий; утверждение градостроительного плана; подготовка исполнительной докумен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адостроительный план земельного участка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ектная документация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 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4. Согласие собственников недвижимого имущества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Акт приемки объекта капитального строительства застройщиком (заказчиком) у подрядчика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6.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7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 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8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заключение государственного экологического контроля в случаях, предусмотренных частью 7 статьи 54 Градостроительного Кодекс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муниципаль-ного образования Веневский район/проектная организ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й экспертизы в строительстве по Тульской области, отдел государствен-ной экологической экспертиз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недвижимого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тройщик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ч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тройщик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ч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, осуществляющие эксплуатацию сетей инженерно-технического обеспе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ч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ция Тульской области по    государственному строительному надзо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гово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гово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гово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гово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социального найма жилого помещения или внесение изменений в договоры социального найма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домовой кни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финансово-лицевого с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составе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-щая жилой дом организ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-щая жилой дом организ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-щая жилой дом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й выплаты для улучшения  жилищных условий молодым семь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домовой книги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финансово-лицевого счета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составе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-щая жилой дом организ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-щая жилой дом организ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-щая жилой дом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знание муниципального  жилого помещения непригодным (пригодным) для пр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заключения о техническом состоянии помещен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. Технический паспорт на жилое помещение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Заключение специализированной организации о техническом состоянии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невское отделение Тульского филиала ФГУП «Ростехинвентаризация – Федеральное Б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организации, имеющие допуск к работам по подготовке проектной докумен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03:00Z</dcterms:created>
  <dc:creator>Admin</dc:creator>
  <dc:description/>
  <cp:keywords/>
  <dc:language>en-US</dc:language>
  <cp:lastModifiedBy>Admin</cp:lastModifiedBy>
  <cp:lastPrinted>2011-11-29T09:19:00Z</cp:lastPrinted>
  <dcterms:modified xsi:type="dcterms:W3CDTF">2012-02-08T12:04:00Z</dcterms:modified>
  <cp:revision>11</cp:revision>
  <dc:subject/>
  <dc:title/>
</cp:coreProperties>
</file>